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石台县人大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eastAsia="zh-CN"/>
        </w:rPr>
        <w:t>2019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“三公”经费预算</w:t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人大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度“三公</w:t>
      </w:r>
      <w:r>
        <w:rPr>
          <w:rFonts w:ascii="仿宋_GB2312;仿宋" w:hAnsi="仿宋_GB2312;仿宋" w:cs="黑体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等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5"/>
        <w:numPr>
          <w:ilvl w:val="0"/>
          <w:numId w:val="1"/>
        </w:numPr>
        <w:snapToGrid w:val="false"/>
        <w:spacing w:lineRule="exact" w:line="580" w:before="0" w:after="0"/>
        <w:ind w:left="0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等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上下级来人接待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580" w:before="0" w:after="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公车改革预算就没有安排此项费用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19-04-03T12:2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