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7.95pt;height:69.55pt;mso-wrap-style:none;v-text-anchor:middle" type="_x0000_t136">
            <v:path textpathok="t"/>
            <v:textpath on="t" fitshape="t" string="石台县扶贫工作领导小组文件" style="font-family:&quot;方正小标宋简体&quot;;font-size:54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 w:hAnsi="仿宋" w:eastAsia="仿宋" w:cs="仿宋"/>
        </w:rPr>
      </w:pPr>
      <w:bookmarkStart w:id="0" w:name="文号"/>
      <w:r>
        <w:rPr>
          <w:rFonts w:ascii="仿宋" w:hAnsi="仿宋" w:cs="仿宋" w:eastAsia="仿宋"/>
        </w:rPr>
        <w:t>石扶领〔</w:t>
      </w:r>
      <w:r>
        <w:rPr>
          <w:rFonts w:eastAsia="仿宋" w:cs="仿宋" w:ascii="仿宋" w:hAnsi="仿宋"/>
        </w:rPr>
        <w:t>2017</w:t>
      </w:r>
      <w:r>
        <w:rPr>
          <w:rFonts w:ascii="仿宋" w:hAnsi="仿宋" w:cs="仿宋" w:eastAsia="仿宋"/>
        </w:rPr>
        <w:t>〕</w:t>
      </w:r>
      <w:r>
        <w:rPr>
          <w:rFonts w:eastAsia="仿宋" w:cs="仿宋" w:ascii="仿宋" w:hAnsi="仿宋"/>
        </w:rPr>
        <w:t>3</w:t>
      </w:r>
      <w:r>
        <w:rPr>
          <w:rFonts w:ascii="仿宋" w:hAnsi="仿宋" w:cs="仿宋" w:eastAsia="仿宋"/>
        </w:rPr>
        <w:t>号</w:t>
      </w:r>
      <w:bookmarkEnd w:id="0"/>
    </w:p>
    <w:p>
      <w:pPr>
        <w:pStyle w:val="Normal"/>
        <w:rPr>
          <w:rFonts w:ascii="仿宋_GB2312;微软雅黑" w:hAnsi="仿宋_GB2312;微软雅黑" w:eastAsia="仿宋" w:cs="仿宋"/>
          <w:lang w:val="en-US" w:eastAsia="en-US"/>
        </w:rPr>
      </w:pPr>
      <w:r>
        <w:rPr>
          <w:rFonts w:eastAsia="仿宋" w:cs="仿宋" w:ascii="仿宋_GB2312;微软雅黑" w:hAnsi="仿宋_GB2312;微软雅黑"/>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626360</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8pt" to="445pt,206.8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widowControl/>
        <w:spacing w:lineRule="exact" w:line="700"/>
        <w:jc w:val="center"/>
        <w:textAlignment w:val="baseline"/>
        <w:rPr/>
      </w:pPr>
      <w:r>
        <w:rPr>
          <w:rFonts w:ascii="方正小标宋简体" w:hAnsi="方正小标宋简体" w:eastAsia="方正小标宋简体"/>
          <w:b/>
          <w:sz w:val="44"/>
          <w:szCs w:val="44"/>
        </w:rPr>
        <w:t>关于印发《</w:t>
      </w:r>
      <w:r>
        <w:rPr>
          <w:rFonts w:ascii="方正小标宋简体" w:hAnsi="方正小标宋简体" w:cs="宋体;SimSun" w:eastAsia="方正小标宋简体"/>
          <w:b/>
          <w:color w:val="000000"/>
          <w:kern w:val="0"/>
          <w:sz w:val="44"/>
          <w:szCs w:val="44"/>
        </w:rPr>
        <w:t>石台县财政扶贫项目实施</w:t>
      </w:r>
    </w:p>
    <w:p>
      <w:pPr>
        <w:pStyle w:val="Normal"/>
        <w:widowControl/>
        <w:spacing w:lineRule="exact" w:line="700"/>
        <w:jc w:val="center"/>
        <w:textAlignment w:val="baseline"/>
        <w:rPr/>
      </w:pPr>
      <w:r>
        <w:rPr>
          <w:rFonts w:ascii="方正小标宋简体" w:hAnsi="方正小标宋简体" w:cs="宋体;SimSun" w:eastAsia="方正小标宋简体"/>
          <w:b/>
          <w:color w:val="000000"/>
          <w:kern w:val="0"/>
          <w:sz w:val="44"/>
          <w:szCs w:val="44"/>
        </w:rPr>
        <w:t>细则（试行）</w:t>
      </w:r>
      <w:r>
        <w:rPr>
          <w:rFonts w:ascii="方正小标宋简体" w:hAnsi="方正小标宋简体" w:eastAsia="方正小标宋简体"/>
          <w:b/>
          <w:sz w:val="44"/>
          <w:szCs w:val="44"/>
        </w:rPr>
        <w:t>》的通知</w:t>
      </w:r>
    </w:p>
    <w:p>
      <w:pPr>
        <w:pStyle w:val="Normal"/>
        <w:spacing w:lineRule="exact" w:line="600"/>
        <w:jc w:val="center"/>
        <w:rPr>
          <w:rFonts w:ascii="黑体;SimHei" w:hAnsi="黑体;SimHei" w:eastAsia="方正小标宋简体"/>
          <w:b/>
          <w:b/>
          <w:sz w:val="44"/>
          <w:szCs w:val="44"/>
        </w:rPr>
      </w:pPr>
      <w:r>
        <w:rPr>
          <w:rFonts w:eastAsia="方正小标宋简体" w:ascii="黑体;SimHei" w:hAnsi="黑体;SimHei"/>
          <w:b/>
          <w:sz w:val="44"/>
          <w:szCs w:val="44"/>
        </w:rPr>
      </w:r>
    </w:p>
    <w:p>
      <w:pPr>
        <w:pStyle w:val="Normal"/>
        <w:spacing w:lineRule="exact" w:line="600"/>
        <w:rPr>
          <w:rFonts w:ascii="仿宋" w:hAnsi="仿宋" w:eastAsia="仿宋" w:cs="仿宋"/>
        </w:rPr>
      </w:pPr>
      <w:r>
        <w:rPr>
          <w:rFonts w:ascii="仿宋" w:hAnsi="仿宋" w:cs="仿宋" w:eastAsia="仿宋"/>
        </w:rPr>
        <w:t>各乡镇人民政府，县直有关单位：</w:t>
      </w:r>
    </w:p>
    <w:p>
      <w:pPr>
        <w:pStyle w:val="Normal"/>
        <w:widowControl/>
        <w:shd w:fill="FFFFFF" w:val="clear"/>
        <w:ind w:firstLine="645"/>
        <w:jc w:val="left"/>
        <w:rPr/>
      </w:pPr>
      <w:r>
        <w:rPr>
          <w:rFonts w:ascii="仿宋" w:hAnsi="仿宋" w:cs="仿宋" w:eastAsia="仿宋"/>
        </w:rPr>
        <w:t>为切实加强全县财政</w:t>
      </w:r>
      <w:r>
        <w:rPr>
          <w:rFonts w:ascii="仿宋" w:hAnsi="仿宋" w:cs="仿宋" w:eastAsia="仿宋"/>
        </w:rPr>
        <w:t>专项</w:t>
      </w:r>
      <w:r>
        <w:rPr>
          <w:rFonts w:ascii="仿宋" w:hAnsi="仿宋" w:cs="仿宋" w:eastAsia="仿宋"/>
        </w:rPr>
        <w:t>扶贫资金</w:t>
      </w:r>
      <w:r>
        <w:rPr>
          <w:rFonts w:ascii="仿宋" w:hAnsi="仿宋" w:cs="仿宋" w:eastAsia="仿宋"/>
        </w:rPr>
        <w:t>项目</w:t>
      </w:r>
      <w:r>
        <w:rPr>
          <w:rFonts w:ascii="仿宋" w:hAnsi="仿宋" w:cs="仿宋" w:eastAsia="仿宋"/>
        </w:rPr>
        <w:t>管理，提高财政扶贫资金使用效益，</w:t>
      </w:r>
      <w:r>
        <w:rPr>
          <w:rFonts w:ascii="仿宋" w:hAnsi="仿宋" w:cs="仿宋" w:eastAsia="仿宋"/>
        </w:rPr>
        <w:t>县扶贫办、县财政局</w:t>
      </w:r>
      <w:r>
        <w:rPr>
          <w:rFonts w:ascii="仿宋" w:hAnsi="仿宋" w:cs="仿宋" w:eastAsia="仿宋"/>
        </w:rPr>
        <w:t>制定了</w:t>
      </w:r>
      <w:r>
        <w:rPr>
          <w:rFonts w:ascii="仿宋" w:hAnsi="仿宋" w:cs="仿宋" w:eastAsia="仿宋"/>
        </w:rPr>
        <w:t>《石台县财政扶贫项目实施细则（试行）》。经县扶贫开发工作领导小组研究同意，</w:t>
      </w:r>
      <w:r>
        <w:rPr>
          <w:rFonts w:ascii="仿宋" w:hAnsi="仿宋" w:cs="仿宋" w:eastAsia="仿宋"/>
        </w:rPr>
        <w:t>现印发给你们，请遵照执行。</w:t>
      </w:r>
    </w:p>
    <w:p>
      <w:pPr>
        <w:pStyle w:val="Normal"/>
        <w:spacing w:lineRule="exact" w:line="600"/>
        <w:ind w:firstLine="720"/>
        <w:rPr/>
      </w:pPr>
      <w:r>
        <w:rPr>
          <w:rFonts w:ascii="仿宋" w:hAnsi="仿宋" w:cs="仿宋" w:eastAsia="仿宋"/>
        </w:rPr>
        <w:t>此前财政扶贫资金项目管理的有关规定，与本《细则》有冲突的，以此为准。</w:t>
      </w:r>
    </w:p>
    <w:p>
      <w:pPr>
        <w:pStyle w:val="Normal"/>
        <w:widowControl/>
        <w:spacing w:lineRule="exact" w:line="560"/>
        <w:jc w:val="center"/>
        <w:textAlignment w:val="baseline"/>
        <w:rPr>
          <w:rFonts w:ascii="华文中宋;微软雅黑" w:hAnsi="华文中宋;微软雅黑" w:eastAsia="华文中宋;微软雅黑" w:cs="宋体;SimSun"/>
          <w:b/>
          <w:b/>
          <w:kern w:val="0"/>
          <w:sz w:val="44"/>
          <w:szCs w:val="44"/>
          <w:lang w:val="en-US" w:eastAsia="en-US"/>
        </w:rPr>
      </w:pPr>
      <w:r>
        <w:rPr>
          <w:rFonts w:eastAsia="华文中宋;微软雅黑" w:cs="宋体;SimSun" w:ascii="华文中宋;微软雅黑" w:hAnsi="华文中宋;微软雅黑"/>
          <w:b/>
          <w:kern w:val="0"/>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3289300</wp:posOffset>
                </wp:positionH>
                <wp:positionV relativeFrom="paragraph">
                  <wp:posOffset>288925</wp:posOffset>
                </wp:positionV>
                <wp:extent cx="1439545" cy="1439545"/>
                <wp:effectExtent l="0" t="0" r="0" b="933640500"/>
                <wp:wrapNone/>
                <wp:docPr id="3"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微软雅黑" w:cs="Times"/>
                                  <w:color w:val="auto"/>
                                  <w:lang w:val="en-US" w:eastAsia="zh-CN" w:bidi="ar-SA"/>
                                </w:rPr>
                                <w:t>ZUMoY14gcGUxYRAla2Hfc18xYBAgalPfc2AyOC83aVvfclUxb1kuaizhLR3vHhAkalMuYFktYyzhUUQFKSfhOy3MBiwoT1kmalEzcWIkOfzJOEcOTjQoT1kmalEzcWIkOfzJODYrXVb9LCvuQlwgYy3MBiwAbGANXV0kOkcublPfLSDtLBfwLR33MCDwKi=sUiftLh3vKiLyNBfyLr56JR=sHDDoOB8AbGANXV0kOfzJODQuXzkDOmrxQSbxMCP2LRzxPS=wKSQCMCPsPSjyMRzwLjL2QCkEMSP0QiU8OB8Da1MIQC3MBiwDa1MNXV0kOiX1MyXf0sB0wL6DsaT7KzQuXz4gaVT9CPn7T1kmalEzcWIkSlEsYS6Jq7xny8h28rZ1tZSW87GrsayPnceoOB8SZVctXWQ0blUNXV0kOfzJOEMoY14gcGUxYUUyYWINXV0kOrpuyJiO1Ke1wqZv6JNnzraC7aCrn5j7K0MoY14gcGUxYUUyYWINXV0kOfzJOEMoY14gcGUxYUUtZWQNXV0kOqOX0s2JzKWm08OPwb9h0sCPwCvuT1kmalEzcWIkUV4ocD4gaVT9CPn7T1kmalEzcWIkR1U4Tz39LDTzMSP0LifvNCH1LSHwMCvuT1kmalEzcWIkR1U4Tz39CPn7T1kmalEzcWIkUFksYS3xLCD2KS=zKS=2HCDzNiT4NiTvHB=nxqF74MRzvKSW0MOZw5mUvqe9yuGF8xj7K0MoY14gcGUxYUQoaVT9CPn7P18sbGUzYWIITC3wLB3wLB33LR3wMCvuP18sbGUzYWIITC3MBiwCa10vcWQkbj0APzEjYGH9NSfsQTTsPzHsLCHsNCLsLC=7KzMuaWA0cFUxSTECPVQjbi3MBiwPZVMEdGP9KlcoYivuTFkiQWgzOfzJOEAoX0coYGQnOiPtLC=vLC=vOB8PZVMWZVQzZC3MBiwPZVMHYVkmZGP9MB3vLC=vLC=7K0AoXzgkZVcncC3MBiwSZVctYVQCa14zYWgzOivuT1kmalUjP18tcFU3cC3MBiwSZVctXWQ0blUVXVw0YS33M1IhLVLvMiciMCIlXyglLVP3LyXvYFMkMFH3XlUhYCvuT1kmalEzcWIkUlErcVT9CPn7T1kmalUjSFUtY2QnOiLxOB8SZVctYVQLYV4mcFf9CPn7T1kmalEzcWIkS2IjYWH9LSvuT1kmalEzcWIkS2IjYWH9CPn7UlUxb1kuai4VNB3xKi=tLyL3JCLxyqroOB8VYWIyZV8tOfzJODksXVckQDL9TiArQz8DaFgrczMXPUAiPTEPKx7uKygAPU=4UkYlJ2Ewch8oMGX3XzgPNCQOTB8GdGX4dFMlJz4pYigAQE=3PTMPKyLuKygIPU=uKxruKx74KygRP0=3STEPNEYDTCkVYR73LDcPKybuKx7yMx73TjcPNDkEYh72NU=ubSLuNEkEYigMQlXuZSbuKy=qKx7vMmXuYiY1NEkJTB8wNU=3bDgPK2bqKygVRE=uciQ1K2X4Kyf1Rk=uLCPuKzzxKxrqLE=3XzYlNUokKx8hdk=3cDoPJ0glKyjuaB73XzslK1jxKyfqR1X4MVc1K0U2KygqSFX4aVIlK0PxKx8XLx7uVWkPK1XvTB8ILk=qbVnuNTcZchshbmX3PTYPKzbvKygrQVXqaV3uJzktKyksTmX3MD0lNTsXYh8Oc2XqSW=uNGgKYh8XM0=3YTglNTcNYhsXbx7qUFPuNWETchrxa2X4UkklNWUWYik5UlX4MVIlKyb3TBs4bWXqRFE1NTIJYh8hMGXuKykPJ0UkKygqQ0=3STglK2XxKxr2aR74M1wPKy=uKyg3S0=uUSTuNVQZchrudGXqZWE1NWQkYig5T2XuYiDuK0Q3cikOXR7ubBruK2byKx8XdmXqQ1Y1NTsgYikvZU=qSlg1NWQZchsPXx7uciLuJ0cjKxs4dU=4Rz81NB8LTBspY2X3LUI1JyIwcifwUGXqSl01NBsTYh8CdmX4Rz8lNDkCTB8XdB73bEA1NT4RYikCVGX4R0EPNUIVYhsHax7uTSLuKzc1KxsDaR7uSyDuJ2UsKygYSVXuVSY1NFcNYh8IbR73J0c1Jycychs4cR7uTGTuKzv0Yh8QMlX4YFTuK2L4Kyg3TWXuXi=uNUYUYijqX1X4QkQlNGQTchsCYVX4P0UlJyfwTB8QbmX4dFE1NWEnKxsUbmXuSSPuNCEQTBsga2XqUl3uJzQZcifzTlX3RTclNUYOcigsRmXuQCQlNCYVYikhYB73TjUlNUISch8UM0=uayjuNGQHYikCSVX3Zz81NB8Jch8QcmX3RTg1KzkycigqQlXuPV7uJ2crchsCXR74L0buNWImch8pNU=3YDQPJ2YqKx8hMx7ucx7uNWkXcifwRU=qR1zuJ1YvchslaFX4L1o1NWglch8DLU=4R0k1Jx8uKxspZB7qbWA1J0QkcigUQVX3TjYPJzMrKygiSVX3MUM1KzMzTCk5VFX3TTEPNV0VYhsQYGXqcmoPJ10qTBr2bWX4Q0clK1I1KygzTWX3VTEPK134TCkCSFX4K13uJzghcigqSlXqYmY1Kz0zch8jcmX4VkI1NSMqKygVQk=ubxruNRsnchsXZGXqbWQ1NGAMYigjSFXqaWY1NWUUchslck=4PT4lNGEDP2cAPTEAPVw2P0gAPTEIK2cAPjMBdDkyRzQBY2cmUDsrcyQYQTECPUIAZkMudkkiSTQCZWgmdlEzdjkyXT4CZGgAQFkBdDoybUIJZ0IAUEcPUDkybUgLaGf3TjcDZDoyLkoNPWcnU2czdjoydVYBPWoJcDMnLTsEJ1MBaiAoUEooTzEuPTQRPTIBdkYvdDsNYTwTPVcmRTsNLzsNXzYMaWomXmYsc0kFQ2cCbl0nZD0mU1IqJ2UAb1oSdmAvLmIiTyENPUQxbDEnY1cuR0oickkBK1YpUm=zQ2gmYyD1SDgpLCgrLDIlZyEoLT0qXjjwR1wJPUoIajnvLWcyazInbDDuP2YXcUo2RDwJdiUvLzgpPSkyZjQXVUEEc2EIP0o0Q0MBdFErXj8oXT00LkUSbVwRTlkDUDUQTEgmZ0ondlTqTmMGM0YLTzIMZDIFZVcgSzk4Zkn0PTsCdGPvblw4ZFIzSB81NUYSZTgAZiUYYlcxUkogRlQqNGT3R0X0Xy=vSGUmbWcBR0gvXVY2SjoBbj8tRzEAPjcHY1sjXzY2PWP3QzgERD0qRVIBTT4QQ0TvRT4LJycHUWgUZT8PQTIDP0o2a1gEPiMCZFHvLjUmQiUEVEEALEHzRToATDESZEE2dT0AUzgASlcRbEXxPjUrQFMQQ2kAaiMBUDEPTSY3PjYSRTEBPmguTTcYQ2ATQFQFS18APTUsSzoOUkgYczP3X1MSQDIAQmcyPTkAVUk2UWkUUjY5a1QqXVcQQSYgPjMDbUETczL3ajMGTjgSXUYyVjsNQ1Pzc0EQPVkMPTwCQFQAQ1sucDcHRjIUczosSlwraUEoTWLvQV8IVjEFa0EDbCU3UVI1TzIiQijvPTkAQ2cUczgBQVMDLjQYa0kPR0IWQikCckETTVcmaVoSRzIIZl34VVMYY2EqQlHuZVQERFTzZSAQP1ETVlsqZkH1QzsrPzIpPiMobUUgaiT0QlcEPU=4UiQzQ1MCMV02dGkuZTwWSDILcEANRmAAQ1MRTyMVRjMpbFwUa1kZNF0JSmbxcVcQTTQQQCMlYFsRb2cuMSQYcygjdl8hczU2XyENPzICdWcEST0zQyLua1ExaDv4dmY1ckEQMyg2c2U4PUYBdlj1LkfzST0RcWcxdFsGSWQ0a0MAUGoGdFUiVF4yYmckRmknYDERckEqVjwyPTIBQjEMVjEyZ0EAb0AoUDogc0oQVmcQTGcFNDkUPTMDSGcRPVMuP0cXRzUwTiT0TDQBTEEtYFs4ZFMjK2YiQTECaSgiPT8lX1MYXzsUVlb2Q2oMTT0SLGkATjH0U2oZUVMnbFoYZlbvPVf0byYqRmkCZGcDR2ANLTUDPTUAQ2MJM0cyPyIGSWcTQTMlTzIjSEPvQh84dDEVMDcSckIAaTEVdmcSTTUCTDQOPTMHdD0nNGYiQzsUYyMSVTPzUDUjbj4CZyAZQVXxYyQUbzgkbVwjTWQRdVMHQTEQRjcAYEEoY0gIPj0AL0IpRVIrSEUCU2cNc0Ikb0kSQT0FdWkRY2PvMDDqdFcUSDUsZiX3XlEuTiM3TTEmTj8gVkMzXlsAUzrzLicFSTQYPV8HYUIhQVUzczQNTiQATFwhbzgMPSQyLkkzLFg2RFQQbWUTLjslJ0oISmciS2IDcz0YdSgCPSUDdFYNS1Y1Z0knTVsOUTwmSlsDMDkgRWYMUlgAJ0ITdTElZVcKU0ILS18mYzUJRkQ3YyAxMD8Uc2c1aiYraDPxbkMQXyQnZzg4MEECYl04NV81SzMiTUAEdDcAYDcQPVsYU1QpdTEZRT8BPUkDSRspXjQnQj8KUGcQYz0uViIERDEjLEg2cVMQYh8KRUIISVIIa0MIJ1sHTmA2TTEESkTzRFYxPVMMTmQsQUEDTTQtZVbvTjEqQygFdkUHRjUuUTcXaTQtVEMqY2c5a0kmQSUyQVQCPVkgMFgRczgkTTHzZyApQTEAPV04ZTUpbFgAZDYNViADczgqMmcZUVYEZz0AczIGY0EpZlc2Rkomc1sNNF8APj0MPTgCLzEDPTYKVFkmLyQCTzgwQSQtRUgJSDoASFo1RTYLYzU3SFrvTVsVVVMQPkcoPlsHYz0QZVgkTTIHLGT3ViQSPUkDRyYUYzQBSTMQYz42SSQuRWkCPUEYS2oyQzQTaUECLSgQc10yTToAZ1MMLjsgPVgnZzI1RTktZzHxZzrubCcEb1b0UVwYTVbzVlcOQlwAYzI2YzYkSCY0Q0LuLGgCUyk3bzIRLigIRjolUj8AYyE0YzQAL1k2SSAPQUUSUEUAPTErSl4DKzEUZ1svRlszZUcALzLxRzQDTUQAREYyVVkAVmEFXTUJPUkBaTMqPV0IMSEAZWgsRSUJbzMqXzkGT2QCM1wsTlciTTsvVkEoLFwQdEgScjkmUkcnPjgqSWcuTSgYcDIPcDcAZ2YGYzcNTU=1Z0ERMFgmRGMMNFcENVkOTTMKM1oGPTsBPjP0YjYnZzMEcRsRP1sHYyYzR2c4PlcUVlwQaS=qPTD4PjsIRmMJbDIuZ1cSP1whNDo2QF8ORVoYLlsoTSPydmEAYBs2UkQZQVMocyULYzEINF8DaEIgbjEPXkMYRTI3aSQKPjMXQTULPTs3Pl4JbmcnUTYRTmMwQTEoPTPwQjsWTUgTXTcrMkIBRVcCb0EZRkcnPVoEUGoJUmIzT2kAMFk2PTYlc2MkSEERYzYrPkkAZTnvbCQAYx8yPTEKTVkEPUf4MFgGQjD4PzEWSDnwVULuLSIEQVbvZ2gQaWEQUVQmNDMqPUoGZTYvTUECZGowSUkSPSgYSTUFbFgGZTwzRDUFZWX2PVcOTzkZRmILb0DvYiEyRygTPlk1YzQ2Y1cvLykAUTwBaWMLZ2o3TTkOb2c2LzQnX2ckMB8iR0IFZDItPzY2bFspTjD1VDUXQ0n0RSInZjITTyYERDI2MFcENTXvY1skSjcEQj73PkMJRyY3b2AEbzELNTQGb1gXLSYMPiQQUFcBbF0KUyEuSFvzbCMYaUE2aiE4Zj0vXzMmPVUUUFcFSCIJTRsJc1EATmQSZGcRdTwMPTQkRToIT0MCRTYmdUYDPSYUdEkGMEkNZT8jRjYyQV4jaUIsSCUQRUAkVTQtSlwpRjH2bD0FT1H0PT8IVWIuZjgIQlcBUBrzMFgvTV42TS=vPkcIVGMiP0IJSRsZNCcMalsnT0IDalgRTEE2QSDzaU=3ZjQCRmkmU2ohQUQOR0oKL1TwTSQYRTsCPUgJdSUISCAIY0EBJ0IvRV4qPz4HPyUAT0LvdDPxdDX4S0MEU0kIVjkgZzMzZFsYcjEEcib3LDMKUy=yY14oRTE5dDEJPmoKMzgOTV8nP0E0NFMUTzosPlkqT1cAPzMsRVcFcyElTjEWZUMEX0oNQDITaDMNT0YPdiUERVjxUUEyMj4gUDDxTiMKcyguQmfwMz0oRSQDa1DxRFEqQ13xTjI0XUHvP2QucTMhS1kPUzsBRGcNPWXuMFwCQz0RaDoTTzYWPUIScV4LSVv3PzPvTmI2ZT4JazEMUGQ2LDDvc2kKTUY3J0MTUUUyUDkmMjwVckf4ZzsXTT4QM0k3a1cAY2EHPVsGKzU4TTMHbl3xTUUnczozYFcsLkcZSDwoREgGPjELVWf3VTYmc1wwRkAAUikRKzkKYRsSZiPqQB8NY1k1Q0cWQjECQFgDPWUZPUMnVT0ZajIHPmM2UkYALDoyTUgAPl4iY1omP1kQUzUBMzo4Y0cTdSUrNSEzTTIYa1U0P2cCPjgwRlgMazImUFg1STkRPmcoTUUjPzg4PTwhXzcAL1cBa1QySjgmZF8NLDsCNDoQaTIGTUomT1oqaT0DP1QDPTIpUVoBT1cgdWkxczk3c1oXTEUiPzLzSGUyRSYqTE=3VlgmTTcEaykMZkcUUT45ajMPbF8YUTM2Skj2LUkOYEAOLEoCPT8NMjQBSlD3PTQzSiErPmk3MVYuZUTvMyAqTkQEPUUyMGIqP1kqRW=2Yj8IZ1UIX10SYGoMQlMLTVgRczLxQlszb1gBXlgNUkEQRFcHYzIHSTEHSzMxTGouPlUGPkkqcigAcEUpP2cjQzQQPkUQLl0ScGkMaCcoR0o4dWI1LTEFRzIBNDcIa1r1K2jxVFcANUEESGEQPWgEMzEPMT8EQlQMRVM1dCYHcTo0LycYPUk3YzYzVDjvTSAOa0kCYCQiP0USTzYQVjoiU1P2PTwCaTEGLl4EQikNPkH3RjHwSVUIa1o5RiIIaTUYMlciPToqPTQILDUGXUUAQlktVT8VY1MAVDMASFUQPTz4cDEsdUIBRlEVQUUZSUUSTGABPkESXzcjUDECbSkAMjL1PT0SQkIEUSAARGjvVUE4PlPxRSYEUEAJPmcJTjUKP0MAQUg5X0EHY0ELREcUdTETPiAsLTUTMmcYUDYnPT0lPj41ZUUAT0=xPTUIZjYsX0kAQFvuPUI1aEnvPSIGQjo3QTkgQzEvX10RaTP4PSX2NEkVVVkMYUgNQTkGR1cAQEQQTzklPToQSTEoTGgUTkTyPmEvY1MAVV4nMkcFPTgIdlMSJ1MBSyAWRSjwVUUWPicJUEM1NUIMP0cnPTELTTMyQzENLGoDXyUKRTIpalcnNV4XY2gjdFMARkEnMTUAQGcgaDECbUEBTzsEQlsITlgSLTIlT0YXYj0LLzMrTGcnVjwrX2AKVDUML10oUEoEPiAjPT8RUUcARCkQR1cEc0LvbDIQT1URXhsCdFcmXVgnLyLyPUPxQTUiLzclZCMnP2QKUTs4SUIYc2Y3QTMsLFoRRUIJP1YBZlUAazEBZTgEQzQQRVkCLzUiLUcmTmkBPWAYRTECQSAEbj0WRCPyMDYPTSQFRRsGQUksY0knLWgjS2EuQUbucz8mR0IAakYuVlsBU1o2VSUFSz7zQlY5MFbvZUIATh8mUzEiVlsVTCMHTWMvQWE4azY2RV8qUSkRYVErTlsQQmcqVTQnZkIvRjT2NDMHdCQJZ14vZFICSWAFSzjzRjUiRFMRQ0cqT2QvZ1MvMDUiRkECVmQFXTgHRSAYNDsMYzQ5bToERmURQmYmY0IgcDj3M2kZPj0ZZTE5U0UFa0EXLzIzUVcMX0oQU1kRQmMEPVYEUmoYRSk5Sz8MQTUpMkIrRzEQXzYyTUkYLjMJaSgIUUjuLzcSPx8EPWTxSWIJLkUFX0MAPVgWY2H2XlcTTGkqUTojZ0QGYzEKPkQiTTQmPTQ1MUcJU1QZbjsMQ0QBUDY2RWAFPkMXVUMFdTEAJ1smLDUiaUILdDUPUTQIXTH1QTIES1gwalkWVUUEQ0kAdDUPRSIESz8gZ2okMVcGPSUAQEgHPmkSTzcRYGcqUF4oZ0MwdjEFPSICUzIRQj8IbDYvP0gFLCAtY0EMTkUIdTwBSDfvPTUJVDISPj8EQTEiRRsGa10SQ0AEPTYrVUMJTzEASkQAPUQQXzDvSjEKQiUGSGYuVUEyTzIPTlgBPTIBQTXwZkUQdEcBNT84Q0MGMFsURl0AQlbxVUQwMzHvZmIQTSEoaDICTjUOUyAMSzESPh8ASjEFT1oUTSEuPz40MlERTigIUkYzTjgnREkSZ18mQEcSTVkDPl0IPigEQDknQSEAPzEMaE=4UjUKVUEuUGo3ZFckRl4CKzIBYz42P2EFRTTqRkgkcFsHZTf4RTUNVDEAX0UZUWX4PUMATGgBcVTwPlcMczMuX1cEbUEAaEH0ZF8QXTopREAnPTYoPVMEdkUIZjEDa14LalbwSSUEPkkASmgoPTDzRWcEQEE5ZjMGaDM2RUElT0gRZFgRRF4oZjIFLjIRZ2gvZDMQLDImPTE2PSkiczIVdjsANEIuYDv1aVotRlsoRTQ2TzMKZDQ4blkCdVE3aTsQRjk5PzIlX18qQ0QKRlwEZEISdkMBPVQIQVg1P0osLy=vTlkNdDEXQWcEZigCSCY4QjImMkQFQEkwQWYVPm=0bSAFVT4AQSTvTV4RMGkmRGQ3akEVPkT0NDEJTWAXPlbqRjYsQlkkc1UnaDMkdDYRVTECaz3wRiEkVjURU18uPUQnPT8QY2EAa1csLiQBQ1QBaVoPch83U0IFPiUMR1sQQj8iPTfxQTonazkYPTciRjUDVTMYcT0QdDUoTkMqRmgAS1g3QVE2R0coYVg5ZlsVNWX1Pjn1TzEhZ2gBSyUwVWL4MEEqQCgIc1HvUVsYP2Dxc1knQTUURSYsMCM2cyAYK2=xZDvyZzMPaiEBQzQmXUUCSVEwTVURQWAQPRsOUTH0ZCERSzH1R2M2VUEJbSEmZyA0ZDEoY1EMXV8ZSFgvZDYRNDMNLDYgRF3vPSASLUIHTD8nPyT1Tjw2LDcsLGg4aWH1TjsiLEIFYGMmZ1TvP0gLLWAwYCACQVUEXSARTiIicSQQPjcjZVQ3NDEiYEHxbzQATUkNMTD1SiAAP0U4XSQBRTsVXT4nR1YQbjEjSUEOK1bvKxsqc0YhZVIOajY2cDsYQ0EKPTEEVVQQUVoUUDkYLiEpbF71Z1MITUUNVjUQQFsQQjgMPmUWKyICbl0sVT4oa0UJZTImRSIyQTYgcDkEVCYAS1giPmgGbzcZRVgwZTgHQT8tbW=wPlUEP0oHPzYlVTs5SFgAPmYlXzIWaFbzJz8CLlwYPjUPLzEnRkEBLjMBQ2YpcEkRNTgsVT3wbz8mc0YUcDoYPkjxZz8mTVsJMF0MQyQJPTozUkINc1IiYEgBcEYMR2MRUzEiNDIvQTIqblEFcCgnZ2EDY0MJUTEpTFoARkAgazEELzsDPUMAYCQzaFwmVFQjaTsuTiMrPTPyLjM5PjYERUj3TTHqYlwtaj4jQVv0ZzcgMjENTFUAPWIhbzEUREbzLGQAPR8YTyY1ajkRTSUYTVoTPycAbTUnUEEyPSIAPVvyUTM0cDsgZj0ARTojVFbwPV0EQEj4TT4hRTErRDEAclsWPxsAbjYrVTQJZTItQTYEZzELSmkyTUAKPT4KbTEBZykuZT41K1wzSRrvcSQBPWAGcjoAVTMLP2MLPjQlMVsEQTcGQVXwLTUBPUMAS1kGQT4YYzE5cGIDNVMAQUQnY2ERPWMES2MxaygOLTD4akEQPzc2RkLzYzgXZFkEPzMsVFMNXl0KMSIpZVQqPkkBSDUzTVgASjsQZ2jwSTUPVlIYL10QPVLxTTMmc2MEZjwAVD8CakQTYDYzREb2cVcLdFwyNWcDMFEmRVgYPTQTRDstSDQvciArSWcSS2gBTDvyYDkkbFMYLyU1MlshRCPqUjUMUjECQz4MQVoJYzIqaCY3ZGEnUUMJdDE4QDg1ST83ZDIwM0gRcFgVY1ondDMRdGAHcj03dGcRdELyZTQDaDwCPTs2bT8JQzUmJ2IxayTzQTQgcz05YUEvaycyQV02XzEGdGIMbiIHazYpXzUQRkYPQjMAYmEHbzUoMTEXdFQQPigubkADZSEgQmHuYjMJS0kJcWX2Qjc3PyEYRDQFPWPvUVrzcVcZSlMKRyjyPjjvYDEHVEURPTMjXSQFNEUYRlsQdmkrSWc1MEEiQCgGNVswbkU0SUb0Zls3P2gUQGYWMzINb2QBSUUrSVv3S1L0RigUTD0jb2YwajIYP2QgNGMEUDQQKzzzXSAUZ1XzdE=1MVEpLmIBUCcPQjIPcTP2NSMDYWMiVSgzRUQhMUANPWXzUFQvUUQQR1ITdUjyPlkyY1LzTF4RQT72TyATZlDuNUAKbhsAZFcBZykAUmoRMmMAYDnvNFL3ZzgjRzw3TyITLEMyRTUvUGE5SjknMikFPkUyJ2YHRFMtYkImPiPvZ18LVTUCbkI2X2IUZ1EDXzTuSEQBQCguVVwUcDgJU1gLdV4BcSY4bjM1ajoEQ2IRZ2MPTyg0K0ckaTsobSAFZCQNQWQTcyARMzk2YEcAa1EzYV0najryRDUgViY5UmIVREY0VDgVVGfyR0U5LGYUXSAicEIEa1EpLFs0a18mX1LvVUoWL0b1a2oWRjgKcEAzLETyc1oWSWMhU10Jdkg3YlkTNTIHT0gwL0UNQyE3ZlUvRlgOLiApUCAlXlEGTVMHQz0qLyMGXyDvUUUpQUchLTcXaV8TVTMrLEoGdVsAUV8FQjYWQUYRPjUZSyfvbl0hLkUQLjUUbmnvU2MSL1IsakQZcFTvUDkBREovMiAScWbvVTQgQz3zVVcXVV4HQzEQQ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2XlHwXy=1M1LzLlYiNFXwYCfyMiAjX1TzXighYVIjOB8MYCT9CPn7TGIuWzYrXVb9LSvuTGIuWzYrXVb9CPn7RV0gY1UTblEtbz0uYFT9LSvuRV0gY1UTblEtbz0uYFT9CPn7T1UgaEMkblkgaC4gXykHOUXwS0MkMVcDaW=yTlw2NCQPP1oJRUQ4MkULSmUubTrqU1IoYicqVEEYPmQ3LjUGKzYjbz0nPWotciAx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59pt;margin-top:22.75pt;width:113.35pt;height:113.35pt" coordorigin="5180,455" coordsize="2267,2267">
                <v:shapetype id="_x0000_t202" coordsize="21600,21600" o:spt="202" path="m,l,21600l21600,21600l21600,xe">
                  <v:stroke joinstyle="miter"/>
                  <v:path gradientshapeok="t" o:connecttype="rect"/>
                </v:shapetype>
                <v:shape id="shape_0" stroked="f" o:allowincell="f" style="position:absolute;left:6299;top:1574;width:0;height:0;mso-wrap-style:square;v-text-anchor:top" type="_x0000_t202">
                  <v:textbox>
                    <w:txbxContent>
                      <w:p>
                        <w:pPr>
                          <w:overflowPunct w:val="false"/>
                          <w:bidi w:val="0"/>
                          <w:jc w:val="both"/>
                          <w:rPr/>
                        </w:pPr>
                        <w:r>
                          <w:rPr>
                            <w:sz w:val="10"/>
                            <w:kern w:val="2"/>
                            <w:szCs w:val="32"/>
                            <w:rFonts w:ascii="Times" w:hAnsi="Times" w:eastAsia="仿宋_GB2312;微软雅黑" w:cs="Times"/>
                            <w:color w:val="auto"/>
                            <w:lang w:val="en-US" w:eastAsia="zh-CN" w:bidi="ar-SA"/>
                          </w:rPr>
                          <w:t>ZUMoY14gcGUxYRAla2Hfc18xYBAgalPfc2AyOC83aVvfclUxb1kuaizhLR3vHhAkalMuYFktYyzhUUQFKSfhOy3MBiwoT1kmalEzcWIkOfzJOEcOTjQoT1kmalEzcWIkOfzJODYrXVb9LCvuQlwgYy3MBiwAbGANXV0kOkcublPfLSDtLBfwLR33MCDwKi=sUiftLh3vKiLyNBfyLr56JR=sHDDoOB8AbGANXV0kOfzJODQuXzkDOmrxQSbxMCP2LRzxPS=wKSQCMCPsPSjyMRzwLjL2QCkEMSP0QiU8OB8Da1MIQC3MBiwDa1MNXV0kOiX1MyXf0sB0wL6DsaT7KzQuXz4gaVT9CPn7T1kmalEzcWIkSlEsYS6Jq7xny8h28rZ1tZSW87GrsayPnceoOB8SZVctXWQ0blUNXV0kOfzJOEMoY14gcGUxYUUyYWINXV0kOrpuyJiO1Ke1wqZv6JNnzraC7aCrn5j7K0MoY14gcGUxYUUyYWINXV0kOfzJOEMoY14gcGUxYUUtZWQNXV0kOqOX0s2JzKWm08OPwb9h0sCPwCvuT1kmalEzcWIkUV4ocD4gaVT9CPn7T1kmalEzcWIkR1U4Tz39LDTzMSP0LifvNCH1LSHwMCvuT1kmalEzcWIkR1U4Tz39CPn7T1kmalEzcWIkUFksYS3xLCD2KS=zKS=2HCDzNiT4NiTvHB=nxqF74MRzvKSW0MOZw5mUvqe9yuGF8xj7K0MoY14gcGUxYUQoaVT9CPn7P18sbGUzYWIITC3wLB3wLB33LR3wMCvuP18sbGUzYWIITC3MBiwCa10vcWQkbj0APzEjYGH9NSfsQTTsPzHsLCHsNCLsLC=7KzMuaWA0cFUxSTECPVQjbi3MBiwPZVMEdGP9KlcoYivuTFkiQWgzOfzJOEAoX0coYGQnOiPtLC=vLC=vOB8PZVMWZVQzZC3MBiwPZVMHYVkmZGP9MB3vLC=vLC=7K0AoXzgkZVcncC3MBiwSZVctYVQCa14zYWgzOivuT1kmalUjP18tcFU3cC3MBiwSZVctXWQ0blUVXVw0YS33M1IhLVLvMiciMCIlXyglLVP3LyXvYFMkMFH3XlUhYCvuT1kmalEzcWIkUlErcVT9CPn7T1kmalUjSFUtY2QnOiLxOB8SZVctYVQLYV4mcFf9CPn7T1kmalEzcWIkS2IjYWH9LSvuT1kmalEzcWIkS2IjYWH9CPn7UlUxb1kuai4VNB3xKi=tLyL3JCLxyqroOB8VYWIyZV8tOfzJODksXVckQDL9TiArQz8DaFgrczMXPUAiPTEPKx7uKygAPU=4UkYlJ2Ewch8oMGX3XzgPNCQOTB8GdGX4dFMlJz4pYigAQE=3PTMPKyLuKygIPU=uKxruKx74KygRP0=3STEPNEYDTCkVYR73LDcPKybuKx7yMx73TjcPNDkEYh72NU=ubSLuNEkEYigMQlXuZSbuKy=qKx7vMmXuYiY1NEkJTB8wNU=3bDgPK2bqKygVRE=uciQ1K2X4Kyf1Rk=uLCPuKzzxKxrqLE=3XzYlNUokKx8hdk=3cDoPJ0glKyjuaB73XzslK1jxKyfqR1X4MVc1K0U2KygqSFX4aVIlK0PxKx8XLx7uVWkPK1XvTB8ILk=qbVnuNTcZchshbmX3PTYPKzbvKygrQVXqaV3uJzktKyksTmX3MD0lNTsXYh8Oc2XqSW=uNGgKYh8XM0=3YTglNTcNYhsXbx7qUFPuNWETchrxa2X4UkklNWUWYik5UlX4MVIlKyb3TBs4bWXqRFE1NTIJYh8hMGXuKykPJ0UkKygqQ0=3STglK2XxKxr2aR74M1wPKy=uKyg3S0=uUSTuNVQZchrudGXqZWE1NWQkYig5T2XuYiDuK0Q3cikOXR7ubBruK2byKx8XdmXqQ1Y1NTsgYikvZU=qSlg1NWQZchsPXx7uciLuJ0cjKxs4dU=4Rz81NB8LTBspY2X3LUI1JyIwcifwUGXqSl01NBsTYh8CdmX4Rz8lNDkCTB8XdB73bEA1NT4RYikCVGX4R0EPNUIVYhsHax7uTSLuKzc1KxsDaR7uSyDuJ2UsKygYSVXuVSY1NFcNYh8IbR73J0c1Jycychs4cR7uTGTuKzv0Yh8QMlX4YFTuK2L4Kyg3TWXuXi=uNUYUYijqX1X4QkQlNGQTchsCYVX4P0UlJyfwTB8QbmX4dFE1NWEnKxsUbmXuSSPuNCEQTBsga2XqUl3uJzQZcifzTlX3RTclNUYOcigsRmXuQCQlNCYVYikhYB73TjUlNUISch8UM0=uayjuNGQHYikCSVX3Zz81NB8Jch8QcmX3RTg1KzkycigqQlXuPV7uJ2crchsCXR74L0buNWImch8pNU=3YDQPJ2YqKx8hMx7ucx7uNWkXcifwRU=qR1zuJ1YvchslaFX4L1o1NWglch8DLU=4R0k1Jx8uKxspZB7qbWA1J0QkcigUQVX3TjYPJzMrKygiSVX3MUM1KzMzTCk5VFX3TTEPNV0VYhsQYGXqcmoPJ10qTBr2bWX4Q0clK1I1KygzTWX3VTEPK134TCkCSFX4K13uJzghcigqSlXqYmY1Kz0zch8jcmX4VkI1NSMqKygVQk=ubxruNRsnchsXZGXqbWQ1NGAMYigjSFXqaWY1NWUUchslck=4PT4lNGEDP2cAPTEAPVw2P0gAPTEIK2cAPjMBdDkyRzQBY2cmUDsrcyQYQTECPUIAZkMudkkiSTQCZWgmdlEzdjkyXT4CZGgAQFkBdDoybUIJZ0IAUEcPUDkybUgLaGf3TjcDZDoyLkoNPWcnU2czdjoydVYBPWoJcDMnLTsEJ1MBaiAoUEooTzEuPTQRPTIBdkYvdDsNYTwTPVcmRTsNLzsNXzYMaWomXmYsc0kFQ2cCbl0nZD0mU1IqJ2UAb1oSdmAvLmIiTyENPUQxbDEnY1cuR0oickkBK1YpUm=zQ2gmYyD1SDgpLCgrLDIlZyEoLT0qXjjwR1wJPUoIajnvLWcyazInbDDuP2YXcUo2RDwJdiUvLzgpPSkyZjQXVUEEc2EIP0o0Q0MBdFErXj8oXT00LkUSbVwRTlkDUDUQTEgmZ0ondlTqTmMGM0YLTzIMZDIFZVcgSzk4Zkn0PTsCdGPvblw4ZFIzSB81NUYSZTgAZiUYYlcxUkogRlQqNGT3R0X0Xy=vSGUmbWcBR0gvXVY2SjoBbj8tRzEAPjcHY1sjXzY2PWP3QzgERD0qRVIBTT4QQ0TvRT4LJycHUWgUZT8PQTIDP0o2a1gEPiMCZFHvLjUmQiUEVEEALEHzRToATDESZEE2dT0AUzgASlcRbEXxPjUrQFMQQ2kAaiMBUDEPTSY3PjYSRTEBPmguTTcYQ2ATQFQFS18APTUsSzoOUkgYczP3X1MSQDIAQmcyPTkAVUk2UWkUUjY5a1QqXVcQQSYgPjMDbUETczL3ajMGTjgSXUYyVjsNQ1Pzc0EQPVkMPTwCQFQAQ1sucDcHRjIUczosSlwraUEoTWLvQV8IVjEFa0EDbCU3UVI1TzIiQijvPTkAQ2cUczgBQVMDLjQYa0kPR0IWQikCckETTVcmaVoSRzIIZl34VVMYY2EqQlHuZVQERFTzZSAQP1ETVlsqZkH1QzsrPzIpPiMobUUgaiT0QlcEPU=4UiQzQ1MCMV02dGkuZTwWSDILcEANRmAAQ1MRTyMVRjMpbFwUa1kZNF0JSmbxcVcQTTQQQCMlYFsRb2cuMSQYcygjdl8hczU2XyENPzICdWcEST0zQyLua1ExaDv4dmY1ckEQMyg2c2U4PUYBdlj1LkfzST0RcWcxdFsGSWQ0a0MAUGoGdFUiVF4yYmckRmknYDERckEqVjwyPTIBQjEMVjEyZ0EAb0AoUDogc0oQVmcQTGcFNDkUPTMDSGcRPVMuP0cXRzUwTiT0TDQBTEEtYFs4ZFMjK2YiQTECaSgiPT8lX1MYXzsUVlb2Q2oMTT0SLGkATjH0U2oZUVMnbFoYZlbvPVf0byYqRmkCZGcDR2ANLTUDPTUAQ2MJM0cyPyIGSWcTQTMlTzIjSEPvQh84dDEVMDcSckIAaTEVdmcSTTUCTDQOPTMHdD0nNGYiQzsUYyMSVTPzUDUjbj4CZyAZQVXxYyQUbzgkbVwjTWQRdVMHQTEQRjcAYEEoY0gIPj0AL0IpRVIrSEUCU2cNc0Ikb0kSQT0FdWkRY2PvMDDqdFcUSDUsZiX3XlEuTiM3TTEmTj8gVkMzXlsAUzrzLicFSTQYPV8HYUIhQVUzczQNTiQATFwhbzgMPSQyLkkzLFg2RFQQbWUTLjslJ0oISmciS2IDcz0YdSgCPSUDdFYNS1Y1Z0knTVsOUTwmSlsDMDkgRWYMUlgAJ0ITdTElZVcKU0ILS18mYzUJRkQ3YyAxMD8Uc2c1aiYraDPxbkMQXyQnZzg4MEECYl04NV81SzMiTUAEdDcAYDcQPVsYU1QpdTEZRT8BPUkDSRspXjQnQj8KUGcQYz0uViIERDEjLEg2cVMQYh8KRUIISVIIa0MIJ1sHTmA2TTEESkTzRFYxPVMMTmQsQUEDTTQtZVbvTjEqQygFdkUHRjUuUTcXaTQtVEMqY2c5a0kmQSUyQVQCPVkgMFgRczgkTTHzZyApQTEAPV04ZTUpbFgAZDYNViADczgqMmcZUVYEZz0AczIGY0EpZlc2Rkomc1sNNF8APj0MPTgCLzEDPTYKVFkmLyQCTzgwQSQtRUgJSDoASFo1RTYLYzU3SFrvTVsVVVMQPkcoPlsHYz0QZVgkTTIHLGT3ViQSPUkDRyYUYzQBSTMQYz42SSQuRWkCPUEYS2oyQzQTaUECLSgQc10yTToAZ1MMLjsgPVgnZzI1RTktZzHxZzrubCcEb1b0UVwYTVbzVlcOQlwAYzI2YzYkSCY0Q0LuLGgCUyk3bzIRLigIRjolUj8AYyE0YzQAL1k2SSAPQUUSUEUAPTErSl4DKzEUZ1svRlszZUcALzLxRzQDTUQAREYyVVkAVmEFXTUJPUkBaTMqPV0IMSEAZWgsRSUJbzMqXzkGT2QCM1wsTlciTTsvVkEoLFwQdEgScjkmUkcnPjgqSWcuTSgYcDIPcDcAZ2YGYzcNTU=1Z0ERMFgmRGMMNFcENVkOTTMKM1oGPTsBPjP0YjYnZzMEcRsRP1sHYyYzR2c4PlcUVlwQaS=qPTD4PjsIRmMJbDIuZ1cSP1whNDo2QF8ORVoYLlsoTSPydmEAYBs2UkQZQVMocyULYzEINF8DaEIgbjEPXkMYRTI3aSQKPjMXQTULPTs3Pl4JbmcnUTYRTmMwQTEoPTPwQjsWTUgTXTcrMkIBRVcCb0EZRkcnPVoEUGoJUmIzT2kAMFk2PTYlc2MkSEERYzYrPkkAZTnvbCQAYx8yPTEKTVkEPUf4MFgGQjD4PzEWSDnwVULuLSIEQVbvZ2gQaWEQUVQmNDMqPUoGZTYvTUECZGowSUkSPSgYSTUFbFgGZTwzRDUFZWX2PVcOTzkZRmILb0DvYiEyRygTPlk1YzQ2Y1cvLykAUTwBaWMLZ2o3TTkOb2c2LzQnX2ckMB8iR0IFZDItPzY2bFspTjD1VDUXQ0n0RSInZjITTyYERDI2MFcENTXvY1skSjcEQj73PkMJRyY3b2AEbzELNTQGb1gXLSYMPiQQUFcBbF0KUyEuSFvzbCMYaUE2aiE4Zj0vXzMmPVUUUFcFSCIJTRsJc1EATmQSZGcRdTwMPTQkRToIT0MCRTYmdUYDPSYUdEkGMEkNZT8jRjYyQV4jaUIsSCUQRUAkVTQtSlwpRjH2bD0FT1H0PT8IVWIuZjgIQlcBUBrzMFgvTV42TS=vPkcIVGMiP0IJSRsZNCcMalsnT0IDalgRTEE2QSDzaU=3ZjQCRmkmU2ohQUQOR0oKL1TwTSQYRTsCPUgJdSUISCAIY0EBJ0IvRV4qPz4HPyUAT0LvdDPxdDX4S0MEU0kIVjkgZzMzZFsYcjEEcib3LDMKUy=yY14oRTE5dDEJPmoKMzgOTV8nP0E0NFMUTzosPlkqT1cAPzMsRVcFcyElTjEWZUMEX0oNQDITaDMNT0YPdiUERVjxUUEyMj4gUDDxTiMKcyguQmfwMz0oRSQDa1DxRFEqQ13xTjI0XUHvP2QucTMhS1kPUzsBRGcNPWXuMFwCQz0RaDoTTzYWPUIScV4LSVv3PzPvTmI2ZT4JazEMUGQ2LDDvc2kKTUY3J0MTUUUyUDkmMjwVckf4ZzsXTT4QM0k3a1cAY2EHPVsGKzU4TTMHbl3xTUUnczozYFcsLkcZSDwoREgGPjELVWf3VTYmc1wwRkAAUikRKzkKYRsSZiPqQB8NY1k1Q0cWQjECQFgDPWUZPUMnVT0ZajIHPmM2UkYALDoyTUgAPl4iY1omP1kQUzUBMzo4Y0cTdSUrNSEzTTIYa1U0P2cCPjgwRlgMazImUFg1STkRPmcoTUUjPzg4PTwhXzcAL1cBa1QySjgmZF8NLDsCNDoQaTIGTUomT1oqaT0DP1QDPTIpUVoBT1cgdWkxczk3c1oXTEUiPzLzSGUyRSYqTE=3VlgmTTcEaykMZkcUUT45ajMPbF8YUTM2Skj2LUkOYEAOLEoCPT8NMjQBSlD3PTQzSiErPmk3MVYuZUTvMyAqTkQEPUUyMGIqP1kqRW=2Yj8IZ1UIX10SYGoMQlMLTVgRczLxQlszb1gBXlgNUkEQRFcHYzIHSTEHSzMxTGouPlUGPkkqcigAcEUpP2cjQzQQPkUQLl0ScGkMaCcoR0o4dWI1LTEFRzIBNDcIa1r1K2jxVFcANUEESGEQPWgEMzEPMT8EQlQMRVM1dCYHcTo0LycYPUk3YzYzVDjvTSAOa0kCYCQiP0USTzYQVjoiU1P2PTwCaTEGLl4EQikNPkH3RjHwSVUIa1o5RiIIaTUYMlciPToqPTQILDUGXUUAQlktVT8VY1MAVDMASFUQPTz4cDEsdUIBRlEVQUUZSUUSTGABPkESXzcjUDECbSkAMjL1PT0SQkIEUSAARGjvVUE4PlPxRSYEUEAJPmcJTjUKP0MAQUg5X0EHY0ELREcUdTETPiAsLTUTMmcYUDYnPT0lPj41ZUUAT0=xPTUIZjYsX0kAQFvuPUI1aEnvPSIGQjo3QTkgQzEvX10RaTP4PSX2NEkVVVkMYUgNQTkGR1cAQEQQTzklPToQSTEoTGgUTkTyPmEvY1MAVV4nMkcFPTgIdlMSJ1MBSyAWRSjwVUUWPicJUEM1NUIMP0cnPTELTTMyQzENLGoDXyUKRTIpalcnNV4XY2gjdFMARkEnMTUAQGcgaDECbUEBTzsEQlsITlgSLTIlT0YXYj0LLzMrTGcnVjwrX2AKVDUML10oUEoEPiAjPT8RUUcARCkQR1cEc0LvbDIQT1URXhsCdFcmXVgnLyLyPUPxQTUiLzclZCMnP2QKUTs4SUIYc2Y3QTMsLFoRRUIJP1YBZlUAazEBZTgEQzQQRVkCLzUiLUcmTmkBPWAYRTECQSAEbj0WRCPyMDYPTSQFRRsGQUksY0knLWgjS2EuQUbucz8mR0IAakYuVlsBU1o2VSUFSz7zQlY5MFbvZUIATh8mUzEiVlsVTCMHTWMvQWE4azY2RV8qUSkRYVErTlsQQmcqVTQnZkIvRjT2NDMHdCQJZ14vZFICSWAFSzjzRjUiRFMRQ0cqT2QvZ1MvMDUiRkECVmQFXTgHRSAYNDsMYzQ5bToERmURQmYmY0IgcDj3M2kZPj0ZZTE5U0UFa0EXLzIzUVcMX0oQU1kRQmMEPVYEUmoYRSk5Sz8MQTUpMkIrRzEQXzYyTUkYLjMJaSgIUUjuLzcSPx8EPWTxSWIJLkUFX0MAPVgWY2H2XlcTTGkqUTojZ0QGYzEKPkQiTTQmPTQ1MUcJU1QZbjsMQ0QBUDY2RWAFPkMXVUMFdTEAJ1smLDUiaUILdDUPUTQIXTH1QTIES1gwalkWVUUEQ0kAdDUPRSIESz8gZ2okMVcGPSUAQEgHPmkSTzcRYGcqUF4oZ0MwdjEFPSICUzIRQj8IbDYvP0gFLCAtY0EMTkUIdTwBSDfvPTUJVDISPj8EQTEiRRsGa10SQ0AEPTYrVUMJTzEASkQAPUQQXzDvSjEKQiUGSGYuVUEyTzIPTlgBPTIBQTXwZkUQdEcBNT84Q0MGMFsURl0AQlbxVUQwMzHvZmIQTSEoaDICTjUOUyAMSzESPh8ASjEFT1oUTSEuPz40MlERTigIUkYzTjgnREkSZ18mQEcSTVkDPl0IPigEQDknQSEAPzEMaE=4UjUKVUEuUGo3ZFckRl4CKzIBYz42P2EFRTTqRkgkcFsHZTf4RTUNVDEAX0UZUWX4PUMATGgBcVTwPlcMczMuX1cEbUEAaEH0ZF8QXTopREAnPTYoPVMEdkUIZjEDa14LalbwSSUEPkkASmgoPTDzRWcEQEE5ZjMGaDM2RUElT0gRZFgRRF4oZjIFLjIRZ2gvZDMQLDImPTE2PSkiczIVdjsANEIuYDv1aVotRlsoRTQ2TzMKZDQ4blkCdVE3aTsQRjk5PzIlX18qQ0QKRlwEZEISdkMBPVQIQVg1P0osLy=vTlkNdDEXQWcEZigCSCY4QjImMkQFQEkwQWYVPm=0bSAFVT4AQSTvTV4RMGkmRGQ3akEVPkT0NDEJTWAXPlbqRjYsQlkkc1UnaDMkdDYRVTECaz3wRiEkVjURU18uPUQnPT8QY2EAa1csLiQBQ1QBaVoPch83U0IFPiUMR1sQQj8iPTfxQTonazkYPTciRjUDVTMYcT0QdDUoTkMqRmgAS1g3QVE2R0coYVg5ZlsVNWX1Pjn1TzEhZ2gBSyUwVWL4MEEqQCgIc1HvUVsYP2Dxc1knQTUURSYsMCM2cyAYK2=xZDvyZzMPaiEBQzQmXUUCSVEwTVURQWAQPRsOUTH0ZCERSzH1R2M2VUEJbSEmZyA0ZDEoY1EMXV8ZSFgvZDYRNDMNLDYgRF3vPSASLUIHTD8nPyT1Tjw2LDcsLGg4aWH1TjsiLEIFYGMmZ1TvP0gLLWAwYCACQVUEXSARTiIicSQQPjcjZVQ3NDEiYEHxbzQATUkNMTD1SiAAP0U4XSQBRTsVXT4nR1YQbjEjSUEOK1bvKxsqc0YhZVIOajY2cDsYQ0EKPTEEVVQQUVoUUDkYLiEpbF71Z1MITUUNVjUQQFsQQjgMPmUWKyICbl0sVT4oa0UJZTImRSIyQTYgcDkEVCYAS1giPmgGbzcZRVgwZTgHQT8tbW=wPlUEP0oHPzYlVTs5SFgAPmYlXzIWaFbzJz8CLlwYPjUPLzEnRkEBLjMBQ2YpcEkRNTgsVT3wbz8mc0YUcDoYPkjxZz8mTVsJMF0MQyQJPTozUkINc1IiYEgBcEYMR2MRUzEiNDIvQTIqblEFcCgnZ2EDY0MJUTEpTFoARkAgazEELzsDPUMAYCQzaFwmVFQjaTsuTiMrPTPyLjM5PjYERUj3TTHqYlwtaj4jQVv0ZzcgMjENTFUAPWIhbzEUREbzLGQAPR8YTyY1ajkRTSUYTVoTPycAbTUnUEEyPSIAPVvyUTM0cDsgZj0ARTojVFbwPV0EQEj4TT4hRTErRDEAclsWPxsAbjYrVTQJZTItQTYEZzELSmkyTUAKPT4KbTEBZykuZT41K1wzSRrvcSQBPWAGcjoAVTMLP2MLPjQlMVsEQTcGQVXwLTUBPUMAS1kGQT4YYzE5cGIDNVMAQUQnY2ERPWMES2MxaygOLTD4akEQPzc2RkLzYzgXZFkEPzMsVFMNXl0KMSIpZVQqPkkBSDUzTVgASjsQZ2jwSTUPVlIYL10QPVLxTTMmc2MEZjwAVD8CakQTYDYzREb2cVcLdFwyNWcDMFEmRVgYPTQTRDstSDQvciArSWcSS2gBTDvyYDkkbFMYLyU1MlshRCPqUjUMUjECQz4MQVoJYzIqaCY3ZGEnUUMJdDE4QDg1ST83ZDIwM0gRcFgVY1ondDMRdGAHcj03dGcRdELyZTQDaDwCPTs2bT8JQzUmJ2IxayTzQTQgcz05YUEvaycyQV02XzEGdGIMbiIHazYpXzUQRkYPQjMAYmEHbzUoMTEXdFQQPigubkADZSEgQmHuYjMJS0kJcWX2Qjc3PyEYRDQFPWPvUVrzcVcZSlMKRyjyPjjvYDEHVEURPTMjXSQFNEUYRlsQdmkrSWc1MEEiQCgGNVswbkU0SUb0Zls3P2gUQGYWMzINb2QBSUUrSVv3S1L0RigUTD0jb2YwajIYP2QgNGMEUDQQKzzzXSAUZ1XzdE=1MVEpLmIBUCcPQjIPcTP2NSMDYWMiVSgzRUQhMUANPWXzUFQvUUQQR1ITdUjyPlkyY1LzTF4RQT72TyATZlDuNUAKbhsAZFcBZykAUmoRMmMAYDnvNFL3ZzgjRzw3TyITLEMyRTUvUGE5SjknMikFPkUyJ2YHRFMtYkImPiPvZ18LVTUCbkI2X2IUZ1EDXzTuSEQBQCguVVwUcDgJU1gLdV4BcSY4bjM1ajoEQ2IRZ2MPTyg0K0ckaTsobSAFZCQNQWQTcyARMzk2YEcAa1EzYV0najryRDUgViY5UmIVREY0VDgVVGfyR0U5LGYUXSAicEIEa1EpLFs0a18mX1LvVUoWL0b1a2oWRjgKcEAzLETyc1oWSWMhU10Jdkg3YlkTNTIHT0gwL0UNQyE3ZlUvRlgOLiApUCAlXlEGTVMHQz0qLyMGXyDvUUUpQUchLTcXaV8TVTMrLEoGdVsAUV8FQjYWQUYRPjUZSyfvbl0hLkUQLjUUbmnvU2MSL1IsakQZcFTvUDkBREovMiAScWbvVTQgQz3zVVcXVV4HQzEQQ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2XlHwXy=1M1LzLlYiNFXwYCfyMiAjX1TzXighYVIjOB8MYCT9CPn7TGIuWzYrXVb9LSvuTGIuWzYrXVb9CPn7RV0gY1UTblEtbz0uYFT9LSvuRV0gY1UTblEtbz0uYFT9CPn7T1UgaEMkblkgaC4gXykHOUXwS0MkMVcDaW=yTlw2NCQPP1oJRUQ4MkULSmUubTrqU1IoYicqVEEYPmQ3LjUGKzYjbz0nPWotciAx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0;top:455;width:2266;height:2266;mso-wrap-style:none;v-text-anchor:middle" type="_x0000_t75">
                  <v:imagedata r:id="rId6" o:detectmouseclick="t"/>
                  <v:stroke color="#3465a4" joinstyle="round" endcap="flat"/>
                  <w10:wrap type="none"/>
                </v:shape>
                <v:shape id="shape_0" stroked="f" o:allowincell="f" style="position:absolute;left:5180;top:455;width:2266;height:2266;mso-wrap-style:none;v-text-anchor:middle" type="_x0000_t75">
                  <v:imagedata r:id="rId7" o:detectmouseclick="t"/>
                  <v:stroke color="#3465a4" joinstyle="round" endcap="flat"/>
                  <w10:wrap type="none"/>
                </v:shape>
                <v:shape id="shape_0" stroked="f" o:allowincell="f" style="position:absolute;left:5180;top:455;width:2266;height:2266;mso-wrap-style:none;v-text-anchor:middle" type="_x0000_t75">
                  <v:imagedata r:id="rId8" o:detectmouseclick="t"/>
                  <v:stroke color="#3465a4" joinstyle="round" endcap="flat"/>
                  <w10:wrap type="none"/>
                </v:shape>
                <v:shape id="shape_0" stroked="f" o:allowincell="f" style="position:absolute;left:5180;top:455;width:2266;height:2266;mso-wrap-style:none;v-text-anchor:middle" type="_x0000_t75">
                  <v:imagedata r:id="rId9" o:detectmouseclick="t"/>
                  <v:stroke color="#3465a4" joinstyle="round" endcap="flat"/>
                  <w10:wrap type="none"/>
                </v:shape>
              </v:group>
            </w:pict>
          </mc:Fallback>
        </mc:AlternateContent>
      </w:r>
    </w:p>
    <w:p>
      <w:pPr>
        <w:pStyle w:val="Normal"/>
        <w:widowControl/>
        <w:spacing w:lineRule="exact" w:line="560"/>
        <w:jc w:val="center"/>
        <w:textAlignment w:val="baseline"/>
        <w:rPr>
          <w:rFonts w:ascii="华文中宋;微软雅黑" w:hAnsi="华文中宋;微软雅黑" w:eastAsia="华文中宋;微软雅黑" w:cs="宋体;SimSun"/>
          <w:b/>
          <w:b/>
          <w:kern w:val="0"/>
          <w:sz w:val="44"/>
          <w:szCs w:val="44"/>
        </w:rPr>
      </w:pPr>
      <w:r>
        <w:rPr>
          <w:rFonts w:eastAsia="华文中宋;微软雅黑" w:cs="宋体;SimSun" w:ascii="华文中宋;微软雅黑" w:hAnsi="华文中宋;微软雅黑"/>
          <w:b/>
          <w:kern w:val="0"/>
          <w:sz w:val="44"/>
          <w:szCs w:val="44"/>
        </w:rPr>
      </w:r>
    </w:p>
    <w:p>
      <w:pPr>
        <w:pStyle w:val="Normal"/>
        <w:widowControl/>
        <w:spacing w:lineRule="exact" w:line="560"/>
        <w:jc w:val="center"/>
        <w:textAlignment w:val="baseline"/>
        <w:rPr>
          <w:rFonts w:ascii="仿宋_GB2312;微软雅黑" w:hAnsi="仿宋_GB2312;微软雅黑"/>
        </w:rPr>
      </w:pPr>
      <w:r>
        <w:rPr>
          <w:rFonts w:cs="仿宋_GB2312;微软雅黑" w:ascii="仿宋_GB2312;微软雅黑" w:hAnsi="仿宋_GB2312;微软雅黑"/>
        </w:rPr>
        <w:t xml:space="preserve">                       </w:t>
      </w:r>
      <w:r>
        <w:rPr>
          <w:rFonts w:ascii="仿宋" w:hAnsi="仿宋" w:cs="仿宋" w:eastAsia="仿宋"/>
        </w:rPr>
        <w:t>二〇一七年三月二十三日</w:t>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widowControl/>
        <w:spacing w:lineRule="exact" w:line="700"/>
        <w:jc w:val="center"/>
        <w:textAlignment w:val="baseline"/>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石台县财政扶贫项目实施细则（试行）</w:t>
      </w:r>
    </w:p>
    <w:p>
      <w:pPr>
        <w:pStyle w:val="Normal"/>
        <w:widowControl/>
        <w:spacing w:lineRule="exact" w:line="560"/>
        <w:jc w:val="center"/>
        <w:textAlignment w:val="baseline"/>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540"/>
        <w:jc w:val="center"/>
        <w:textAlignment w:val="baseline"/>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一章  总  则</w:t>
      </w:r>
    </w:p>
    <w:p>
      <w:pPr>
        <w:pStyle w:val="Normal"/>
        <w:widowControl/>
        <w:tabs>
          <w:tab w:val="clear" w:pos="420"/>
          <w:tab w:val="left" w:pos="2160" w:leader="none"/>
        </w:tabs>
        <w:spacing w:lineRule="exact" w:line="540"/>
        <w:ind w:firstLine="640"/>
        <w:jc w:val="left"/>
        <w:textAlignment w:val="baseline"/>
        <w:rPr/>
      </w:pPr>
      <w:r>
        <w:rPr>
          <w:rFonts w:eastAsia="楷体_GB2312;微软雅黑" w:cs="楷体_GB2312;微软雅黑" w:ascii="楷体_GB2312;微软雅黑" w:hAnsi="楷体_GB2312;微软雅黑"/>
          <w:b/>
          <w:color w:val="000000"/>
          <w:kern w:val="0"/>
        </w:rPr>
        <w:t xml:space="preserve"> </w:t>
      </w:r>
      <w:r>
        <w:rPr>
          <w:rFonts w:ascii="楷体_GB2312;微软雅黑" w:hAnsi="楷体_GB2312;微软雅黑" w:cs="宋体;SimSun" w:eastAsia="楷体_GB2312;微软雅黑"/>
          <w:b/>
          <w:color w:val="000000"/>
          <w:kern w:val="0"/>
        </w:rPr>
        <w:t>第一条</w:t>
      </w:r>
      <w:r>
        <w:rPr>
          <w:rFonts w:cs="宋体;SimSun" w:ascii="仿宋_GB2312;微软雅黑" w:hAnsi="仿宋_GB2312;微软雅黑"/>
          <w:color w:val="000000"/>
          <w:kern w:val="0"/>
        </w:rPr>
        <w:tab/>
      </w:r>
      <w:r>
        <w:rPr>
          <w:rFonts w:ascii="仿宋" w:hAnsi="仿宋" w:cs="仿宋" w:eastAsia="仿宋"/>
        </w:rPr>
        <w:t>为进一步加强扶贫资金项目管理，提高扶贫资金使用效益，根据《中共安徽省委安徽省人民政府关于坚决打赢脱贫攻坚战的决定》（皖发〔</w:t>
      </w:r>
      <w:r>
        <w:rPr>
          <w:rFonts w:eastAsia="仿宋" w:cs="仿宋" w:ascii="仿宋" w:hAnsi="仿宋"/>
        </w:rPr>
        <w:t>2015</w:t>
      </w:r>
      <w:r>
        <w:rPr>
          <w:rFonts w:ascii="仿宋" w:hAnsi="仿宋" w:cs="仿宋" w:eastAsia="仿宋"/>
        </w:rPr>
        <w:t>〕</w:t>
      </w:r>
      <w:r>
        <w:rPr>
          <w:rFonts w:eastAsia="仿宋" w:cs="仿宋" w:ascii="仿宋" w:hAnsi="仿宋"/>
        </w:rPr>
        <w:t>26</w:t>
      </w:r>
      <w:r>
        <w:rPr>
          <w:rFonts w:ascii="仿宋" w:hAnsi="仿宋" w:cs="仿宋" w:eastAsia="仿宋"/>
        </w:rPr>
        <w:t>号）、《安徽省财政扶贫资金管理办法》（财农</w:t>
      </w:r>
      <w:r>
        <w:rPr>
          <w:rFonts w:eastAsia="仿宋" w:cs="仿宋" w:ascii="仿宋" w:hAnsi="仿宋"/>
        </w:rPr>
        <w:t>[2016]716</w:t>
      </w:r>
      <w:r>
        <w:rPr>
          <w:rFonts w:ascii="仿宋" w:hAnsi="仿宋" w:cs="仿宋" w:eastAsia="仿宋"/>
        </w:rPr>
        <w:t>号）及《安徽省扶贫项目管理办法（试行）》</w:t>
      </w:r>
      <w:r>
        <w:rPr>
          <w:rFonts w:eastAsia="仿宋" w:cs="仿宋" w:ascii="仿宋" w:hAnsi="仿宋"/>
        </w:rPr>
        <w:t>(</w:t>
      </w:r>
      <w:r>
        <w:rPr>
          <w:rFonts w:ascii="仿宋" w:hAnsi="仿宋" w:cs="仿宋" w:eastAsia="仿宋"/>
        </w:rPr>
        <w:t>皖扶办</w:t>
      </w:r>
      <w:r>
        <w:rPr>
          <w:rFonts w:eastAsia="仿宋" w:cs="仿宋" w:ascii="仿宋" w:hAnsi="仿宋"/>
        </w:rPr>
        <w:t>[2015]31</w:t>
      </w:r>
      <w:r>
        <w:rPr>
          <w:rFonts w:ascii="仿宋" w:hAnsi="仿宋" w:cs="仿宋" w:eastAsia="仿宋"/>
        </w:rPr>
        <w:t>号</w:t>
      </w:r>
      <w:r>
        <w:rPr>
          <w:rFonts w:eastAsia="仿宋" w:cs="仿宋" w:ascii="仿宋" w:hAnsi="仿宋"/>
        </w:rPr>
        <w:t>)</w:t>
      </w:r>
      <w:r>
        <w:rPr>
          <w:rFonts w:ascii="仿宋" w:hAnsi="仿宋" w:cs="仿宋" w:eastAsia="仿宋"/>
        </w:rPr>
        <w:t>文件精神，结合我县实际，制定本细则。</w:t>
      </w:r>
    </w:p>
    <w:p>
      <w:pPr>
        <w:pStyle w:val="Normal"/>
        <w:widowControl/>
        <w:tabs>
          <w:tab w:val="clear" w:pos="420"/>
          <w:tab w:val="left" w:pos="2160" w:leader="none"/>
        </w:tabs>
        <w:spacing w:lineRule="exact" w:line="540"/>
        <w:ind w:firstLine="640"/>
        <w:jc w:val="left"/>
        <w:textAlignment w:val="baseline"/>
        <w:rPr/>
      </w:pPr>
      <w:r>
        <w:rPr>
          <w:rFonts w:ascii="楷体_GB2312;微软雅黑" w:hAnsi="楷体_GB2312;微软雅黑" w:cs="宋体;SimSun" w:eastAsia="楷体_GB2312;微软雅黑"/>
          <w:b/>
          <w:color w:val="000000"/>
          <w:kern w:val="0"/>
        </w:rPr>
        <w:t>第二条</w:t>
      </w:r>
      <w:r>
        <w:rPr>
          <w:rFonts w:ascii="仿宋_GB2312;微软雅黑" w:hAnsi="仿宋_GB2312;微软雅黑"/>
        </w:rPr>
        <w:tab/>
      </w:r>
      <w:r>
        <w:rPr>
          <w:rFonts w:ascii="仿宋" w:hAnsi="仿宋" w:cs="仿宋" w:eastAsia="仿宋"/>
        </w:rPr>
        <w:t>本细则所指扶贫对象是指根据中央和省扶贫标准识别认定的建档立卡贫困村（以下简称贫困村）和贫困户（以下简称贫困户）。</w:t>
      </w:r>
    </w:p>
    <w:p>
      <w:pPr>
        <w:pStyle w:val="Normal"/>
        <w:widowControl/>
        <w:tabs>
          <w:tab w:val="clear" w:pos="420"/>
          <w:tab w:val="left" w:pos="2160" w:leader="none"/>
        </w:tabs>
        <w:spacing w:lineRule="exact" w:line="540"/>
        <w:ind w:firstLine="640"/>
        <w:jc w:val="left"/>
        <w:textAlignment w:val="baseline"/>
        <w:rPr>
          <w:rFonts w:ascii="仿宋" w:hAnsi="仿宋" w:eastAsia="仿宋" w:cs="仿宋"/>
        </w:rPr>
      </w:pPr>
      <w:r>
        <w:rPr>
          <w:rFonts w:ascii="楷体_GB2312;微软雅黑" w:hAnsi="楷体_GB2312;微软雅黑" w:cs="宋体;SimSun" w:eastAsia="楷体_GB2312;微软雅黑"/>
          <w:b/>
          <w:color w:val="000000"/>
          <w:kern w:val="0"/>
        </w:rPr>
        <w:t>第三条</w:t>
      </w:r>
      <w:r>
        <w:rPr>
          <w:rFonts w:ascii="仿宋_GB2312;微软雅黑" w:hAnsi="仿宋_GB2312;微软雅黑"/>
        </w:rPr>
        <w:tab/>
      </w:r>
      <w:r>
        <w:rPr>
          <w:rFonts w:ascii="仿宋" w:hAnsi="仿宋" w:cs="仿宋" w:eastAsia="仿宋"/>
        </w:rPr>
        <w:t>本细则所指扶贫项目是指使用财政扶贫资金的项目。项目安排要符合财政扶贫资金使用范围和投向，着重于扶贫对象增收</w:t>
      </w:r>
      <w:r>
        <w:rPr>
          <w:rFonts w:ascii="仿宋" w:hAnsi="仿宋" w:cs="仿宋" w:eastAsia="仿宋"/>
        </w:rPr>
        <w:t>产业</w:t>
      </w:r>
      <w:r>
        <w:rPr>
          <w:rFonts w:ascii="仿宋" w:hAnsi="仿宋" w:cs="仿宋" w:eastAsia="仿宋"/>
        </w:rPr>
        <w:t>扶贫</w:t>
      </w:r>
      <w:r>
        <w:rPr>
          <w:rFonts w:ascii="仿宋" w:hAnsi="仿宋" w:cs="仿宋" w:eastAsia="仿宋"/>
        </w:rPr>
        <w:t>、</w:t>
      </w:r>
      <w:r>
        <w:rPr>
          <w:rFonts w:ascii="仿宋" w:hAnsi="仿宋" w:cs="仿宋" w:eastAsia="仿宋"/>
        </w:rPr>
        <w:t>改善扶贫对象生产生活条件、提升贫困村劳动力整体素质、小额</w:t>
      </w:r>
      <w:r>
        <w:rPr>
          <w:rFonts w:ascii="仿宋" w:hAnsi="仿宋" w:cs="仿宋" w:eastAsia="仿宋"/>
        </w:rPr>
        <w:t>扶贫贷款贴息及其它方面。</w:t>
      </w:r>
    </w:p>
    <w:p>
      <w:pPr>
        <w:pStyle w:val="Normal"/>
        <w:widowControl/>
        <w:shd w:fill="FFFFFF" w:val="clear"/>
        <w:spacing w:lineRule="atLeast" w:line="590"/>
        <w:ind w:firstLine="640"/>
        <w:jc w:val="left"/>
        <w:rPr/>
      </w:pPr>
      <w:r>
        <w:rPr>
          <w:rFonts w:ascii="楷体_GB2312;微软雅黑" w:hAnsi="楷体_GB2312;微软雅黑" w:cs="宋体;SimSun" w:eastAsia="楷体_GB2312;微软雅黑"/>
          <w:b/>
          <w:color w:val="000000"/>
          <w:kern w:val="0"/>
        </w:rPr>
        <w:t>第四条</w:t>
      </w:r>
      <w:r>
        <w:rPr>
          <w:rFonts w:ascii="仿宋_GB2312;微软雅黑" w:hAnsi="仿宋_GB2312;微软雅黑"/>
        </w:rPr>
        <w:tab/>
      </w:r>
      <w:r>
        <w:rPr>
          <w:rFonts w:cs="宋体;SimSun" w:ascii="仿宋_GB2312;微软雅黑" w:hAnsi="仿宋_GB2312;微软雅黑"/>
          <w:color w:val="000000"/>
          <w:kern w:val="0"/>
        </w:rPr>
        <w:tab/>
      </w:r>
      <w:r>
        <w:rPr>
          <w:rFonts w:ascii="仿宋" w:hAnsi="仿宋" w:cs="仿宋" w:eastAsia="仿宋"/>
        </w:rPr>
        <w:t>扶贫项目实行“群众参与、村级申报、乡（镇）审查、县级审批、省市备案”。</w:t>
      </w:r>
    </w:p>
    <w:p>
      <w:pPr>
        <w:pStyle w:val="Normal"/>
        <w:widowControl/>
        <w:tabs>
          <w:tab w:val="clear" w:pos="420"/>
          <w:tab w:val="left" w:pos="2160" w:leader="none"/>
        </w:tabs>
        <w:spacing w:lineRule="exact" w:line="540"/>
        <w:jc w:val="center"/>
        <w:textAlignment w:val="baseline"/>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二章  部门工作职责</w:t>
      </w:r>
    </w:p>
    <w:p>
      <w:pPr>
        <w:pStyle w:val="Normal"/>
        <w:widowControl/>
        <w:tabs>
          <w:tab w:val="clear" w:pos="420"/>
          <w:tab w:val="left" w:pos="2160" w:leader="none"/>
        </w:tabs>
        <w:spacing w:lineRule="exact" w:line="540"/>
        <w:ind w:firstLine="640"/>
        <w:jc w:val="left"/>
        <w:textAlignment w:val="baseline"/>
        <w:rPr/>
      </w:pPr>
      <w:r>
        <w:rPr>
          <w:rFonts w:ascii="楷体_GB2312;微软雅黑" w:hAnsi="楷体_GB2312;微软雅黑" w:cs="宋体;SimSun" w:eastAsia="楷体_GB2312;微软雅黑"/>
          <w:b/>
          <w:color w:val="000000"/>
          <w:kern w:val="0"/>
        </w:rPr>
        <w:t>第五条</w:t>
      </w:r>
      <w:r>
        <w:rPr>
          <w:rFonts w:cs="宋体;SimSun" w:ascii="仿宋_GB2312;微软雅黑" w:hAnsi="仿宋_GB2312;微软雅黑"/>
          <w:color w:val="000000"/>
          <w:kern w:val="0"/>
        </w:rPr>
        <w:tab/>
      </w:r>
      <w:r>
        <w:rPr>
          <w:rFonts w:ascii="仿宋" w:hAnsi="仿宋" w:cs="仿宋" w:eastAsia="仿宋"/>
        </w:rPr>
        <w:t>财政扶贫</w:t>
      </w:r>
      <w:r>
        <w:rPr>
          <w:rFonts w:ascii="仿宋" w:hAnsi="仿宋" w:cs="仿宋" w:eastAsia="仿宋"/>
        </w:rPr>
        <w:t>项目计划、管理、实施、评估等由县扶贫开发工作领导小组牵头组织协调，成员单位各负其责。</w:t>
      </w:r>
    </w:p>
    <w:p>
      <w:pPr>
        <w:pStyle w:val="Normal"/>
        <w:spacing w:lineRule="exact" w:line="540"/>
        <w:ind w:firstLine="641"/>
        <w:textAlignment w:val="baseline"/>
        <w:rPr/>
      </w:pPr>
      <w:r>
        <w:rPr>
          <w:rFonts w:ascii="仿宋" w:hAnsi="仿宋" w:cs="仿宋" w:eastAsia="仿宋"/>
        </w:rPr>
        <w:t>各</w:t>
      </w:r>
      <w:r>
        <w:rPr>
          <w:rFonts w:ascii="仿宋" w:hAnsi="仿宋" w:cs="仿宋" w:eastAsia="仿宋"/>
        </w:rPr>
        <w:t>乡镇政府是项目实施的责任主体</w:t>
      </w:r>
      <w:r>
        <w:rPr>
          <w:rFonts w:ascii="仿宋" w:hAnsi="仿宋" w:cs="仿宋" w:eastAsia="仿宋"/>
        </w:rPr>
        <w:t>，</w:t>
      </w:r>
      <w:r>
        <w:rPr>
          <w:rFonts w:ascii="仿宋" w:hAnsi="仿宋" w:cs="仿宋" w:eastAsia="仿宋"/>
        </w:rPr>
        <w:t>其主要负责人为财政扶贫项目管理的第一责任人。负责编制本乡镇脱贫攻坚总体规划和年度项目计划，建立到村到户分类别项目储备库，组织项目申报、项目实施、资金核算、档案管理等工作。</w:t>
      </w:r>
    </w:p>
    <w:p>
      <w:pPr>
        <w:pStyle w:val="Normal"/>
        <w:widowControl/>
        <w:shd w:fill="FFFFFF" w:val="clear"/>
        <w:spacing w:lineRule="exact" w:line="540"/>
        <w:ind w:firstLine="643"/>
        <w:jc w:val="left"/>
        <w:rPr/>
      </w:pPr>
      <w:r>
        <w:rPr>
          <w:rFonts w:ascii="仿宋" w:hAnsi="仿宋" w:cs="仿宋" w:eastAsia="仿宋"/>
        </w:rPr>
        <w:t>财政扶贫</w:t>
      </w:r>
      <w:r>
        <w:rPr>
          <w:rFonts w:ascii="仿宋" w:hAnsi="仿宋" w:cs="仿宋" w:eastAsia="仿宋"/>
        </w:rPr>
        <w:t>项目主管部门，负责全县扶贫开发规划、项目投资计划编报，会同财政和相关业务部门</w:t>
      </w:r>
      <w:r>
        <w:rPr>
          <w:rFonts w:ascii="仿宋" w:hAnsi="仿宋" w:cs="仿宋" w:eastAsia="仿宋"/>
        </w:rPr>
        <w:t>加强项目实施及资金使用管理，指导乡镇编制项目实施方案（初步设计）并进行审查报批，督促乡镇实施项目建设，组织检查验收，协助开展绩效评价等工作。</w:t>
      </w:r>
    </w:p>
    <w:p>
      <w:pPr>
        <w:pStyle w:val="Normal"/>
        <w:spacing w:lineRule="exact" w:line="540"/>
        <w:ind w:firstLine="641"/>
        <w:textAlignment w:val="baseline"/>
        <w:rPr/>
      </w:pPr>
      <w:r>
        <w:rPr>
          <w:rFonts w:ascii="仿宋" w:hAnsi="仿宋" w:cs="仿宋" w:eastAsia="仿宋"/>
        </w:rPr>
        <w:t>县级财政部门负责</w:t>
      </w:r>
      <w:r>
        <w:rPr>
          <w:rFonts w:ascii="仿宋" w:hAnsi="仿宋" w:cs="仿宋" w:eastAsia="仿宋"/>
        </w:rPr>
        <w:t>财政扶贫资金</w:t>
      </w:r>
      <w:r>
        <w:rPr>
          <w:rFonts w:ascii="仿宋" w:hAnsi="仿宋" w:cs="仿宋" w:eastAsia="仿宋"/>
        </w:rPr>
        <w:t>的拨付和核算，负责财政扶贫资金的监督、检查、统计、监测工作，会同项目主管部门做好项目资金计划下达及绩效评价工作，参与扶贫项目计划的编制、评审、检查验收等。</w:t>
      </w:r>
    </w:p>
    <w:p>
      <w:pPr>
        <w:pStyle w:val="Normal"/>
        <w:spacing w:lineRule="exact" w:line="540"/>
        <w:ind w:firstLine="641"/>
        <w:textAlignment w:val="baseline"/>
        <w:rPr>
          <w:rFonts w:ascii="仿宋" w:hAnsi="仿宋" w:eastAsia="仿宋" w:cs="仿宋"/>
        </w:rPr>
      </w:pPr>
      <w:r>
        <w:rPr>
          <w:rFonts w:ascii="仿宋" w:hAnsi="仿宋" w:cs="仿宋" w:eastAsia="仿宋"/>
        </w:rPr>
        <w:t>审计、监察等部门负责项目资金的审计监督和违规违纪问题的查处等。</w:t>
      </w:r>
    </w:p>
    <w:p>
      <w:pPr>
        <w:pStyle w:val="Normal"/>
        <w:widowControl/>
        <w:spacing w:lineRule="exact" w:line="540"/>
        <w:jc w:val="center"/>
        <w:textAlignment w:val="baseline"/>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三章  扶贫项目管理</w:t>
      </w:r>
    </w:p>
    <w:p>
      <w:pPr>
        <w:pStyle w:val="Normal"/>
        <w:widowControl/>
        <w:shd w:fill="FFFFFF" w:val="clear"/>
        <w:spacing w:lineRule="atLeast" w:line="590"/>
        <w:ind w:firstLine="640"/>
        <w:jc w:val="left"/>
        <w:rPr>
          <w:rFonts w:ascii="宋体;SimSun" w:hAnsi="宋体;SimSun" w:cs="宋体;SimSun"/>
          <w:color w:val="000000"/>
          <w:kern w:val="0"/>
          <w:sz w:val="24"/>
        </w:rPr>
      </w:pPr>
      <w:r>
        <w:rPr>
          <w:rFonts w:ascii="楷体_GB2312;微软雅黑" w:hAnsi="楷体_GB2312;微软雅黑" w:cs="宋体;SimSun" w:eastAsia="楷体_GB2312;微软雅黑"/>
          <w:b/>
          <w:color w:val="000000"/>
          <w:kern w:val="0"/>
        </w:rPr>
        <w:t xml:space="preserve">第六条 </w:t>
      </w:r>
      <w:r>
        <w:rPr>
          <w:rFonts w:cs="宋体;SimSun" w:ascii="仿宋_GB2312;微软雅黑" w:hAnsi="仿宋_GB2312;微软雅黑"/>
          <w:color w:val="000000"/>
          <w:kern w:val="0"/>
        </w:rPr>
        <w:tab/>
      </w:r>
      <w:r>
        <w:rPr>
          <w:rFonts w:ascii="仿宋" w:hAnsi="仿宋" w:cs="仿宋" w:eastAsia="仿宋"/>
        </w:rPr>
        <w:t>扶贫项目申报由建档立卡贫困村按照精准扶贫、精准脱贫的要求，突出重点、注重效益，充分征求群众意见和建议，深入分析本村资源条件，针对致贫原因和建档立卡贫困户实际需求，制定年度项目实施计划，经乡（镇）人民政府审查后上报县项目主管部门。并呈报县扶贫开发领导小组集体研究审定，上报省、市扶贫部门备案。</w:t>
      </w:r>
    </w:p>
    <w:p>
      <w:pPr>
        <w:pStyle w:val="Normal"/>
        <w:widowControl/>
        <w:shd w:fill="FFFFFF" w:val="clear"/>
        <w:spacing w:lineRule="atLeast" w:line="590"/>
        <w:ind w:firstLine="640"/>
        <w:jc w:val="left"/>
        <w:rPr/>
      </w:pPr>
      <w:r>
        <w:rPr>
          <w:rFonts w:ascii="楷体_GB2312;微软雅黑" w:hAnsi="楷体_GB2312;微软雅黑" w:cs="宋体;SimSun" w:eastAsia="楷体_GB2312;微软雅黑"/>
          <w:b/>
          <w:color w:val="000000"/>
          <w:kern w:val="0"/>
        </w:rPr>
        <w:t xml:space="preserve">第七条 </w:t>
      </w:r>
      <w:r>
        <w:rPr>
          <w:rFonts w:cs="宋体;SimSun" w:ascii="仿宋_GB2312;微软雅黑" w:hAnsi="仿宋_GB2312;微软雅黑"/>
          <w:color w:val="000000"/>
          <w:kern w:val="0"/>
        </w:rPr>
        <w:tab/>
      </w:r>
      <w:r>
        <w:rPr>
          <w:rFonts w:ascii="仿宋" w:hAnsi="仿宋" w:cs="仿宋" w:eastAsia="仿宋"/>
        </w:rPr>
        <w:t>所有扶贫项目要通过县、乡、村三级公示，广泛接受群众监督。项目</w:t>
      </w:r>
      <w:r>
        <w:rPr>
          <w:rFonts w:ascii="仿宋" w:hAnsi="仿宋" w:cs="仿宋" w:eastAsia="仿宋"/>
        </w:rPr>
        <w:t>经县扶贫开发</w:t>
      </w:r>
      <w:r>
        <w:rPr>
          <w:rFonts w:ascii="仿宋" w:hAnsi="仿宋" w:cs="仿宋" w:eastAsia="仿宋"/>
        </w:rPr>
        <w:t>工作</w:t>
      </w:r>
      <w:r>
        <w:rPr>
          <w:rFonts w:ascii="仿宋" w:hAnsi="仿宋" w:cs="仿宋" w:eastAsia="仿宋"/>
        </w:rPr>
        <w:t>领导小组审</w:t>
      </w:r>
      <w:r>
        <w:rPr>
          <w:rFonts w:ascii="仿宋" w:hAnsi="仿宋" w:cs="仿宋" w:eastAsia="仿宋"/>
        </w:rPr>
        <w:t>定</w:t>
      </w:r>
      <w:r>
        <w:rPr>
          <w:rFonts w:ascii="仿宋" w:hAnsi="仿宋" w:cs="仿宋" w:eastAsia="仿宋"/>
        </w:rPr>
        <w:t>后，县</w:t>
      </w:r>
      <w:r>
        <w:rPr>
          <w:rFonts w:ascii="仿宋" w:hAnsi="仿宋" w:cs="仿宋" w:eastAsia="仿宋"/>
        </w:rPr>
        <w:t>项目主管部门应及时将年度扶贫项目安排和资金使用计划在县政府网站公示；乡镇在县扶贫开发领导小组下达项目批复后的</w:t>
      </w:r>
      <w:r>
        <w:rPr>
          <w:rFonts w:eastAsia="仿宋" w:cs="仿宋" w:ascii="仿宋" w:hAnsi="仿宋"/>
        </w:rPr>
        <w:t>10</w:t>
      </w:r>
      <w:r>
        <w:rPr>
          <w:rFonts w:ascii="仿宋" w:hAnsi="仿宋" w:cs="仿宋" w:eastAsia="仿宋"/>
        </w:rPr>
        <w:t>日内，将本年度项目计划通过公告栏等方式在本乡镇及项目村进行公告公示， 公示时间不少于</w:t>
      </w:r>
      <w:r>
        <w:rPr>
          <w:rFonts w:eastAsia="仿宋" w:cs="仿宋" w:ascii="仿宋" w:hAnsi="仿宋"/>
        </w:rPr>
        <w:t>7</w:t>
      </w:r>
      <w:r>
        <w:rPr>
          <w:rFonts w:ascii="仿宋" w:hAnsi="仿宋" w:cs="仿宋" w:eastAsia="仿宋"/>
        </w:rPr>
        <w:t>天</w:t>
      </w:r>
      <w:r>
        <w:rPr>
          <w:rFonts w:ascii="仿宋" w:hAnsi="仿宋" w:cs="仿宋" w:eastAsia="仿宋"/>
        </w:rPr>
        <w:t>。内容包括项目名称、</w:t>
      </w:r>
      <w:r>
        <w:rPr>
          <w:rFonts w:ascii="仿宋" w:hAnsi="仿宋" w:cs="仿宋" w:eastAsia="仿宋"/>
        </w:rPr>
        <w:t>资金来源、资金规模、实施地点、建设内容、实施期限、</w:t>
      </w:r>
      <w:r>
        <w:rPr>
          <w:rFonts w:ascii="仿宋" w:hAnsi="仿宋" w:cs="仿宋" w:eastAsia="仿宋"/>
        </w:rPr>
        <w:t>受益人口</w:t>
      </w:r>
      <w:r>
        <w:rPr>
          <w:rFonts w:ascii="仿宋" w:hAnsi="仿宋" w:cs="仿宋" w:eastAsia="仿宋"/>
        </w:rPr>
        <w:t>、实施单位及举报电话等，并保留文字、影像等资料备查。</w:t>
      </w:r>
    </w:p>
    <w:p>
      <w:pPr>
        <w:pStyle w:val="Normal"/>
        <w:widowControl/>
        <w:shd w:fill="FFFFFF" w:val="clear"/>
        <w:spacing w:lineRule="atLeast" w:line="590"/>
        <w:ind w:firstLine="640"/>
        <w:jc w:val="left"/>
        <w:rPr/>
      </w:pPr>
      <w:r>
        <w:rPr>
          <w:rFonts w:ascii="楷体_GB2312;微软雅黑" w:hAnsi="楷体_GB2312;微软雅黑" w:cs="宋体;SimSun" w:eastAsia="楷体_GB2312;微软雅黑"/>
          <w:b/>
          <w:color w:val="000000"/>
          <w:kern w:val="0"/>
        </w:rPr>
        <w:t>第八条</w:t>
      </w:r>
      <w:r>
        <w:rPr>
          <w:rFonts w:cs="宋体;SimSun" w:ascii="仿宋_GB2312;微软雅黑" w:hAnsi="仿宋_GB2312;微软雅黑"/>
          <w:color w:val="000000"/>
          <w:kern w:val="0"/>
        </w:rPr>
        <w:tab/>
        <w:t xml:space="preserve">  </w:t>
      </w:r>
      <w:r>
        <w:rPr>
          <w:rFonts w:ascii="仿宋" w:hAnsi="仿宋" w:cs="仿宋" w:eastAsia="仿宋"/>
        </w:rPr>
        <w:t>项目一经批准，各乡镇要尽快按程序组织实施，除有农作物季节要求或自然灾害等特殊原因外，凡</w:t>
      </w:r>
      <w:r>
        <w:rPr>
          <w:rFonts w:eastAsia="仿宋" w:cs="仿宋" w:ascii="仿宋" w:hAnsi="仿宋"/>
        </w:rPr>
        <w:t>60</w:t>
      </w:r>
      <w:r>
        <w:rPr>
          <w:rFonts w:ascii="仿宋" w:hAnsi="仿宋" w:cs="仿宋" w:eastAsia="仿宋"/>
        </w:rPr>
        <w:t>日以上不开工的项目，由县扶贫开发领导小组收回资金，重新安排扶贫项目，并报上级主管部门备案。单个扶贫项目原则上自项目批复之日起一年内完成，特殊情况可以延长一年。</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楷体_GB2312;微软雅黑" w:hAnsi="楷体_GB2312;微软雅黑" w:cs="宋体;SimSun" w:eastAsia="楷体_GB2312;微软雅黑"/>
          <w:b/>
          <w:color w:val="000000"/>
          <w:kern w:val="0"/>
        </w:rPr>
        <w:t>第九条</w:t>
      </w:r>
      <w:r>
        <w:rPr>
          <w:rFonts w:cs="宋体;SimSun" w:ascii="仿宋_GB2312;微软雅黑" w:hAnsi="仿宋_GB2312;微软雅黑"/>
          <w:color w:val="000000"/>
          <w:kern w:val="0"/>
        </w:rPr>
        <w:tab/>
      </w:r>
      <w:r>
        <w:rPr>
          <w:rFonts w:ascii="仿宋" w:hAnsi="仿宋" w:cs="宋体;SimSun" w:eastAsia="仿宋"/>
          <w:color w:val="000000"/>
          <w:kern w:val="0"/>
        </w:rPr>
        <w:t>对贫困户产业发展</w:t>
      </w:r>
      <w:r>
        <w:rPr>
          <w:rFonts w:ascii="仿宋" w:hAnsi="仿宋" w:cs="宋体;SimSun" w:eastAsia="仿宋"/>
          <w:color w:val="000000"/>
          <w:kern w:val="0"/>
        </w:rPr>
        <w:t>增收</w:t>
      </w:r>
      <w:r>
        <w:rPr>
          <w:rFonts w:ascii="仿宋" w:hAnsi="仿宋" w:cs="宋体;SimSun" w:eastAsia="仿宋"/>
          <w:color w:val="000000"/>
          <w:kern w:val="0"/>
        </w:rPr>
        <w:t>项目，由贫困户自主实施</w:t>
      </w:r>
      <w:r>
        <w:rPr>
          <w:rFonts w:ascii="仿宋" w:hAnsi="仿宋" w:cs="宋体;SimSun" w:eastAsia="仿宋"/>
          <w:color w:val="000000"/>
          <w:kern w:val="0"/>
        </w:rPr>
        <w:t>。</w:t>
      </w:r>
    </w:p>
    <w:p>
      <w:pPr>
        <w:pStyle w:val="Normal"/>
        <w:widowControl/>
        <w:tabs>
          <w:tab w:val="clear" w:pos="420"/>
          <w:tab w:val="left" w:pos="2160" w:leader="none"/>
        </w:tabs>
        <w:spacing w:lineRule="exact" w:line="540"/>
        <w:ind w:firstLine="640"/>
        <w:jc w:val="left"/>
        <w:textAlignment w:val="baseline"/>
        <w:rPr/>
      </w:pPr>
      <w:r>
        <w:rPr>
          <w:rFonts w:ascii="楷体_GB2312;微软雅黑" w:hAnsi="楷体_GB2312;微软雅黑" w:cs="宋体;SimSun" w:eastAsia="楷体_GB2312;微软雅黑"/>
          <w:b/>
          <w:color w:val="000000"/>
          <w:kern w:val="0"/>
        </w:rPr>
        <w:t>第十条</w:t>
      </w:r>
      <w:r>
        <w:rPr>
          <w:rFonts w:cs="宋体;SimSun" w:ascii="仿宋_GB2312;微软雅黑" w:hAnsi="仿宋_GB2312;微软雅黑"/>
          <w:color w:val="000000"/>
          <w:kern w:val="0"/>
        </w:rPr>
        <w:tab/>
      </w:r>
      <w:r>
        <w:rPr>
          <w:rFonts w:ascii="仿宋" w:hAnsi="仿宋" w:cs="宋体;SimSun" w:eastAsia="仿宋"/>
          <w:color w:val="000000"/>
          <w:kern w:val="0"/>
        </w:rPr>
        <w:t>凡属于《石台县政府采购目录》范围的，按照政府采购相关规定执行；属于工程建设类项目的，按照招投标相关规定进行招标。扶</w:t>
      </w:r>
      <w:r>
        <w:rPr>
          <w:rFonts w:ascii="仿宋" w:hAnsi="仿宋" w:cs="仿宋" w:eastAsia="仿宋"/>
        </w:rPr>
        <w:t>贫资金投入</w:t>
      </w:r>
      <w:r>
        <w:rPr>
          <w:rFonts w:eastAsia="仿宋" w:cs="仿宋" w:ascii="仿宋" w:hAnsi="仿宋"/>
        </w:rPr>
        <w:t>30</w:t>
      </w:r>
      <w:r>
        <w:rPr>
          <w:rFonts w:ascii="仿宋" w:hAnsi="仿宋" w:cs="仿宋" w:eastAsia="仿宋"/>
        </w:rPr>
        <w:t>万元以上（不含</w:t>
      </w:r>
      <w:r>
        <w:rPr>
          <w:rFonts w:eastAsia="仿宋" w:cs="仿宋" w:ascii="仿宋" w:hAnsi="仿宋"/>
        </w:rPr>
        <w:t>30</w:t>
      </w:r>
      <w:r>
        <w:rPr>
          <w:rFonts w:ascii="仿宋" w:hAnsi="仿宋" w:cs="仿宋" w:eastAsia="仿宋"/>
        </w:rPr>
        <w:t>万元）的项目，由乡镇人民政府委托县公共资源交易中心组织招标；扶贫资金投入</w:t>
      </w:r>
      <w:r>
        <w:rPr>
          <w:rFonts w:eastAsia="仿宋" w:cs="仿宋" w:ascii="仿宋" w:hAnsi="仿宋"/>
        </w:rPr>
        <w:t>30</w:t>
      </w:r>
      <w:r>
        <w:rPr>
          <w:rFonts w:ascii="仿宋" w:hAnsi="仿宋" w:cs="仿宋" w:eastAsia="仿宋"/>
        </w:rPr>
        <w:t>万元以下</w:t>
      </w:r>
      <w:r>
        <w:rPr>
          <w:rFonts w:eastAsia="仿宋" w:cs="仿宋" w:ascii="仿宋" w:hAnsi="仿宋"/>
        </w:rPr>
        <w:t>10</w:t>
      </w:r>
      <w:r>
        <w:rPr>
          <w:rFonts w:ascii="仿宋" w:hAnsi="仿宋" w:cs="仿宋" w:eastAsia="仿宋"/>
        </w:rPr>
        <w:t>万元以上（不含</w:t>
      </w:r>
      <w:r>
        <w:rPr>
          <w:rFonts w:eastAsia="仿宋" w:cs="仿宋" w:ascii="仿宋" w:hAnsi="仿宋"/>
        </w:rPr>
        <w:t>10</w:t>
      </w:r>
      <w:r>
        <w:rPr>
          <w:rFonts w:ascii="仿宋" w:hAnsi="仿宋" w:cs="仿宋" w:eastAsia="仿宋"/>
        </w:rPr>
        <w:t>万元）的非村民自建类项目，各乡镇政府有自行组织招标能力的可由乡镇政府牵头，县项目主管部门、财政、监察等部门参与，组织招标；对</w:t>
      </w:r>
      <w:r>
        <w:rPr>
          <w:rFonts w:eastAsia="仿宋" w:cs="仿宋" w:ascii="仿宋" w:hAnsi="仿宋"/>
        </w:rPr>
        <w:t>10</w:t>
      </w:r>
      <w:r>
        <w:rPr>
          <w:rFonts w:ascii="仿宋" w:hAnsi="仿宋" w:cs="仿宋" w:eastAsia="仿宋"/>
        </w:rPr>
        <w:t>万元（含</w:t>
      </w:r>
      <w:r>
        <w:rPr>
          <w:rFonts w:eastAsia="仿宋" w:cs="仿宋" w:ascii="仿宋" w:hAnsi="仿宋"/>
        </w:rPr>
        <w:t>10</w:t>
      </w:r>
      <w:r>
        <w:rPr>
          <w:rFonts w:ascii="仿宋" w:hAnsi="仿宋" w:cs="仿宋" w:eastAsia="仿宋"/>
        </w:rPr>
        <w:t>万元）以下的非村民自建类项目，由乡镇政府牵头，按照</w:t>
      </w:r>
      <w:r>
        <w:rPr>
          <w:rFonts w:ascii="仿宋" w:hAnsi="仿宋" w:cs="仿宋" w:eastAsia="仿宋"/>
        </w:rPr>
        <w:t xml:space="preserve"> </w:t>
      </w:r>
      <w:r>
        <w:rPr>
          <w:rFonts w:ascii="仿宋" w:hAnsi="仿宋" w:cs="仿宋" w:eastAsia="仿宋"/>
        </w:rPr>
        <w:t>《</w:t>
      </w:r>
      <w:r>
        <w:rPr>
          <w:rFonts w:ascii="仿宋" w:hAnsi="仿宋" w:cs="仿宋" w:eastAsia="仿宋"/>
        </w:rPr>
        <w:t>石台县小额建设工程及工程服务项目招投标管理办法</w:t>
      </w:r>
      <w:r>
        <w:rPr>
          <w:rFonts w:ascii="仿宋" w:hAnsi="仿宋" w:cs="仿宋" w:eastAsia="仿宋"/>
        </w:rPr>
        <w:t>》（石政办</w:t>
      </w:r>
      <w:r>
        <w:rPr>
          <w:rFonts w:eastAsia="仿宋" w:cs="仿宋" w:ascii="仿宋" w:hAnsi="仿宋"/>
        </w:rPr>
        <w:t>[2017]6</w:t>
      </w:r>
      <w:r>
        <w:rPr>
          <w:rFonts w:ascii="仿宋" w:hAnsi="仿宋" w:cs="仿宋" w:eastAsia="仿宋"/>
        </w:rPr>
        <w:t>号）规定执行。</w:t>
      </w:r>
    </w:p>
    <w:p>
      <w:pPr>
        <w:pStyle w:val="Normal"/>
        <w:widowControl/>
        <w:tabs>
          <w:tab w:val="clear" w:pos="420"/>
          <w:tab w:val="left" w:pos="2160" w:leader="none"/>
        </w:tabs>
        <w:spacing w:lineRule="exact" w:line="540"/>
        <w:ind w:firstLine="640"/>
        <w:jc w:val="left"/>
        <w:textAlignment w:val="baseline"/>
        <w:rPr>
          <w:rFonts w:ascii="仿宋" w:hAnsi="仿宋" w:eastAsia="仿宋" w:cs="仿宋"/>
        </w:rPr>
      </w:pPr>
      <w:r>
        <w:rPr>
          <w:rFonts w:ascii="楷体_GB2312;微软雅黑" w:hAnsi="楷体_GB2312;微软雅黑" w:cs="宋体;SimSun" w:eastAsia="楷体_GB2312;微软雅黑"/>
          <w:b/>
          <w:color w:val="000000"/>
          <w:kern w:val="0"/>
        </w:rPr>
        <w:t>第十</w:t>
      </w:r>
      <w:r>
        <w:rPr>
          <w:rFonts w:ascii="楷体_GB2312;微软雅黑" w:hAnsi="楷体_GB2312;微软雅黑" w:cs="宋体;SimSun" w:eastAsia="楷体_GB2312;微软雅黑"/>
          <w:b/>
          <w:color w:val="000000"/>
          <w:kern w:val="0"/>
        </w:rPr>
        <w:t>一</w:t>
      </w:r>
      <w:r>
        <w:rPr>
          <w:rFonts w:ascii="楷体_GB2312;微软雅黑" w:hAnsi="楷体_GB2312;微软雅黑" w:cs="宋体;SimSun" w:eastAsia="楷体_GB2312;微软雅黑"/>
          <w:b/>
          <w:color w:val="000000"/>
          <w:kern w:val="0"/>
        </w:rPr>
        <w:t>条</w:t>
      </w:r>
      <w:r>
        <w:rPr>
          <w:rFonts w:eastAsia="楷体_GB2312;微软雅黑" w:cs="宋体;SimSun" w:ascii="楷体_GB2312;微软雅黑" w:hAnsi="楷体_GB2312;微软雅黑"/>
          <w:b/>
          <w:color w:val="000000"/>
          <w:kern w:val="0"/>
        </w:rPr>
        <w:tab/>
        <w:tab/>
      </w:r>
      <w:r>
        <w:rPr>
          <w:rFonts w:ascii="仿宋" w:hAnsi="仿宋" w:cs="仿宋" w:eastAsia="仿宋"/>
        </w:rPr>
        <w:t>完善工程类项目监理制度。专业技术较强的工程类项目须聘用专业技术人员进行监理。监理人员由各乡镇聘请。技术要求不高的</w:t>
      </w:r>
      <w:r>
        <w:rPr>
          <w:rFonts w:ascii="仿宋" w:hAnsi="仿宋" w:cs="仿宋" w:eastAsia="仿宋"/>
        </w:rPr>
        <w:t>工程类项目由乡镇</w:t>
      </w:r>
      <w:r>
        <w:rPr>
          <w:rFonts w:ascii="仿宋" w:hAnsi="仿宋" w:cs="仿宋" w:eastAsia="仿宋"/>
        </w:rPr>
        <w:t>、</w:t>
      </w:r>
      <w:r>
        <w:rPr>
          <w:rFonts w:ascii="仿宋" w:hAnsi="仿宋" w:cs="仿宋" w:eastAsia="仿宋"/>
        </w:rPr>
        <w:t>村成立项目实施监督小组，对项目实施进度、质量等进行监督。</w:t>
      </w:r>
    </w:p>
    <w:p>
      <w:pPr>
        <w:pStyle w:val="Normal"/>
        <w:widowControl/>
        <w:shd w:fill="FFFFFF" w:val="clear"/>
        <w:spacing w:lineRule="atLeast" w:line="590"/>
        <w:ind w:firstLine="640"/>
        <w:jc w:val="left"/>
        <w:rPr/>
      </w:pPr>
      <w:r>
        <w:rPr>
          <w:rFonts w:ascii="楷体_GB2312;微软雅黑" w:hAnsi="楷体_GB2312;微软雅黑" w:cs="宋体;SimSun" w:eastAsia="楷体_GB2312;微软雅黑"/>
          <w:b/>
          <w:color w:val="000000"/>
          <w:kern w:val="0"/>
        </w:rPr>
        <w:t>第十</w:t>
      </w:r>
      <w:r>
        <w:rPr>
          <w:rFonts w:ascii="楷体_GB2312;微软雅黑" w:hAnsi="楷体_GB2312;微软雅黑" w:cs="宋体;SimSun" w:eastAsia="楷体_GB2312;微软雅黑"/>
          <w:b/>
          <w:color w:val="000000"/>
          <w:kern w:val="0"/>
        </w:rPr>
        <w:t>二</w:t>
      </w:r>
      <w:r>
        <w:rPr>
          <w:rFonts w:ascii="楷体_GB2312;微软雅黑" w:hAnsi="楷体_GB2312;微软雅黑" w:cs="宋体;SimSun" w:eastAsia="楷体_GB2312;微软雅黑"/>
          <w:b/>
          <w:color w:val="000000"/>
          <w:kern w:val="0"/>
        </w:rPr>
        <w:t>条</w:t>
      </w:r>
      <w:r>
        <w:rPr>
          <w:rFonts w:eastAsia="楷体_GB2312;微软雅黑" w:cs="宋体;SimSun" w:ascii="楷体_GB2312;微软雅黑" w:hAnsi="楷体_GB2312;微软雅黑"/>
          <w:b/>
          <w:color w:val="000000"/>
          <w:kern w:val="0"/>
        </w:rPr>
        <w:tab/>
        <w:tab/>
      </w:r>
      <w:r>
        <w:rPr>
          <w:rFonts w:ascii="仿宋" w:hAnsi="仿宋" w:cs="宋体;SimSun" w:eastAsia="仿宋"/>
          <w:color w:val="000000"/>
          <w:kern w:val="0"/>
        </w:rPr>
        <w:t>对投入不大、技术要求不高的小型公益设施，经村民（代表）大会讨论决定，并报县扶贫开发领导小组同意后，可采取村民自建形式实施。村民自建扶贫项目应成立由村干部、群众代表（比例至少达到</w:t>
      </w:r>
      <w:r>
        <w:rPr>
          <w:rFonts w:eastAsia="仿宋" w:cs="宋体;SimSun" w:ascii="仿宋" w:hAnsi="仿宋"/>
          <w:color w:val="000000"/>
          <w:kern w:val="0"/>
        </w:rPr>
        <w:t>2/3</w:t>
      </w:r>
      <w:r>
        <w:rPr>
          <w:rFonts w:ascii="仿宋" w:hAnsi="仿宋" w:cs="宋体;SimSun" w:eastAsia="仿宋"/>
          <w:color w:val="000000"/>
          <w:kern w:val="0"/>
        </w:rPr>
        <w:t>）组成的扶贫项目实施小组和监督小组，负责项目实施，监督项目进度和质量。</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楷体_GB2312;微软雅黑" w:hAnsi="楷体_GB2312;微软雅黑" w:cs="宋体;SimSun" w:eastAsia="楷体_GB2312;微软雅黑"/>
          <w:b/>
          <w:color w:val="000000"/>
          <w:kern w:val="0"/>
        </w:rPr>
        <w:t>第十</w:t>
      </w:r>
      <w:r>
        <w:rPr>
          <w:rFonts w:ascii="楷体_GB2312;微软雅黑" w:hAnsi="楷体_GB2312;微软雅黑" w:cs="宋体;SimSun" w:eastAsia="楷体_GB2312;微软雅黑"/>
          <w:b/>
          <w:color w:val="000000"/>
          <w:kern w:val="0"/>
        </w:rPr>
        <w:t>三</w:t>
      </w:r>
      <w:r>
        <w:rPr>
          <w:rFonts w:ascii="楷体_GB2312;微软雅黑" w:hAnsi="楷体_GB2312;微软雅黑" w:cs="宋体;SimSun" w:eastAsia="楷体_GB2312;微软雅黑"/>
          <w:b/>
          <w:color w:val="000000"/>
          <w:kern w:val="0"/>
        </w:rPr>
        <w:t>条</w:t>
      </w:r>
      <w:r>
        <w:rPr>
          <w:rFonts w:eastAsia="楷体_GB2312;微软雅黑" w:cs="宋体;SimSun" w:ascii="楷体_GB2312;微软雅黑" w:hAnsi="楷体_GB2312;微软雅黑"/>
          <w:b/>
          <w:color w:val="000000"/>
          <w:kern w:val="0"/>
        </w:rPr>
        <w:tab/>
        <w:tab/>
      </w:r>
      <w:r>
        <w:rPr>
          <w:rFonts w:ascii="仿宋" w:hAnsi="仿宋" w:cs="宋体;SimSun" w:eastAsia="仿宋"/>
          <w:color w:val="000000"/>
          <w:kern w:val="0"/>
        </w:rPr>
        <w:t>扶贫项目经审批和备案后，</w:t>
      </w:r>
      <w:r>
        <w:rPr>
          <w:rFonts w:ascii="仿宋" w:hAnsi="仿宋" w:cs="宋体;SimSun" w:eastAsia="仿宋"/>
          <w:color w:val="000000"/>
          <w:kern w:val="0"/>
        </w:rPr>
        <w:t>不得擅自调整项目实施地点和建设内容、规模，如有特殊情况，确需调整或变更的，</w:t>
      </w:r>
      <w:r>
        <w:rPr>
          <w:rFonts w:ascii="仿宋" w:hAnsi="仿宋" w:cs="宋体;SimSun" w:eastAsia="仿宋"/>
          <w:color w:val="000000"/>
          <w:kern w:val="0"/>
        </w:rPr>
        <w:t>由项目实施单位提出书面申请，</w:t>
      </w:r>
      <w:r>
        <w:rPr>
          <w:rFonts w:ascii="仿宋" w:hAnsi="仿宋" w:cs="宋体;SimSun" w:eastAsia="仿宋"/>
          <w:color w:val="000000"/>
          <w:kern w:val="0"/>
        </w:rPr>
        <w:t>报县扶贫开发领导小组审批。</w:t>
      </w:r>
      <w:r>
        <w:rPr>
          <w:rFonts w:ascii="仿宋" w:hAnsi="仿宋" w:cs="宋体;SimSun" w:eastAsia="仿宋"/>
          <w:color w:val="000000"/>
          <w:kern w:val="0"/>
        </w:rPr>
        <w:t>并分别向省、市扶贫部门重新履行备案手续。</w:t>
      </w:r>
    </w:p>
    <w:p>
      <w:pPr>
        <w:pStyle w:val="Normal"/>
        <w:widowControl/>
        <w:tabs>
          <w:tab w:val="clear" w:pos="420"/>
          <w:tab w:val="left" w:pos="2160" w:leader="none"/>
        </w:tabs>
        <w:spacing w:lineRule="exact" w:line="540"/>
        <w:ind w:firstLine="640"/>
        <w:jc w:val="left"/>
        <w:textAlignment w:val="baseline"/>
        <w:rPr/>
      </w:pPr>
      <w:r>
        <w:rPr>
          <w:rFonts w:ascii="楷体_GB2312;微软雅黑" w:hAnsi="楷体_GB2312;微软雅黑" w:cs="宋体;SimSun" w:eastAsia="楷体_GB2312;微软雅黑"/>
          <w:b/>
          <w:color w:val="000000"/>
          <w:kern w:val="0"/>
        </w:rPr>
        <w:t>第十</w:t>
      </w:r>
      <w:r>
        <w:rPr>
          <w:rFonts w:ascii="楷体_GB2312;微软雅黑" w:hAnsi="楷体_GB2312;微软雅黑" w:cs="宋体;SimSun" w:eastAsia="楷体_GB2312;微软雅黑"/>
          <w:b/>
          <w:color w:val="000000"/>
          <w:kern w:val="0"/>
        </w:rPr>
        <w:t>四</w:t>
      </w:r>
      <w:r>
        <w:rPr>
          <w:rFonts w:ascii="楷体_GB2312;微软雅黑" w:hAnsi="楷体_GB2312;微软雅黑" w:cs="宋体;SimSun" w:eastAsia="楷体_GB2312;微软雅黑"/>
          <w:b/>
          <w:color w:val="000000"/>
          <w:kern w:val="0"/>
        </w:rPr>
        <w:t>条</w:t>
      </w:r>
      <w:r>
        <w:rPr>
          <w:rFonts w:eastAsia="楷体_GB2312;微软雅黑" w:cs="宋体;SimSun" w:ascii="楷体_GB2312;微软雅黑" w:hAnsi="楷体_GB2312;微软雅黑"/>
          <w:b/>
          <w:color w:val="000000"/>
          <w:kern w:val="0"/>
        </w:rPr>
        <w:tab/>
        <w:tab/>
      </w:r>
      <w:r>
        <w:rPr>
          <w:rFonts w:ascii="仿宋" w:hAnsi="仿宋" w:cs="宋体;SimSun" w:eastAsia="仿宋"/>
          <w:color w:val="000000"/>
          <w:kern w:val="0"/>
        </w:rPr>
        <w:t>扶贫项目验收</w:t>
      </w:r>
      <w:r>
        <w:rPr>
          <w:rFonts w:ascii="仿宋" w:hAnsi="仿宋" w:cs="仿宋" w:eastAsia="仿宋"/>
        </w:rPr>
        <w:t>。原则上</w:t>
      </w:r>
      <w:r>
        <w:rPr>
          <w:rFonts w:eastAsia="仿宋" w:cs="仿宋" w:ascii="仿宋" w:hAnsi="仿宋"/>
        </w:rPr>
        <w:t>30</w:t>
      </w:r>
      <w:r>
        <w:rPr>
          <w:rFonts w:ascii="仿宋" w:hAnsi="仿宋" w:cs="仿宋" w:eastAsia="仿宋"/>
        </w:rPr>
        <w:t>万元以下扶贫项目，由乡镇组织验收，验收结果报县项目主管部门，县项目主管部门随机进行抽查复验。</w:t>
      </w:r>
      <w:r>
        <w:rPr>
          <w:rFonts w:eastAsia="仿宋" w:cs="仿宋" w:ascii="仿宋" w:hAnsi="仿宋"/>
        </w:rPr>
        <w:t>30</w:t>
      </w:r>
      <w:r>
        <w:rPr>
          <w:rFonts w:ascii="仿宋" w:hAnsi="仿宋" w:cs="仿宋" w:eastAsia="仿宋"/>
        </w:rPr>
        <w:t>万元以上（不含</w:t>
      </w:r>
      <w:r>
        <w:rPr>
          <w:rFonts w:eastAsia="仿宋" w:cs="仿宋" w:ascii="仿宋" w:hAnsi="仿宋"/>
        </w:rPr>
        <w:t>30</w:t>
      </w:r>
      <w:r>
        <w:rPr>
          <w:rFonts w:ascii="仿宋" w:hAnsi="仿宋" w:cs="仿宋" w:eastAsia="仿宋"/>
        </w:rPr>
        <w:t>万元）的扶贫项目，由乡镇组织自查初验，初验合格后，向县项目主管部门提出书面验收申请，县项目主管部门会同财政、行业技术部门代表到现场验收，验收人员签字后生效。</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楷体_GB2312;微软雅黑" w:hAnsi="楷体_GB2312;微软雅黑" w:cs="宋体;SimSun" w:eastAsia="楷体_GB2312;微软雅黑"/>
          <w:b/>
          <w:color w:val="000000"/>
          <w:kern w:val="0"/>
        </w:rPr>
        <w:t>第十五条</w:t>
      </w:r>
      <w:r>
        <w:rPr>
          <w:rFonts w:eastAsia="楷体_GB2312;微软雅黑" w:cs="宋体;SimSun" w:ascii="楷体_GB2312;微软雅黑" w:hAnsi="楷体_GB2312;微软雅黑"/>
          <w:b/>
          <w:color w:val="000000"/>
          <w:kern w:val="0"/>
        </w:rPr>
        <w:tab/>
        <w:tab/>
      </w:r>
      <w:r>
        <w:rPr>
          <w:rFonts w:ascii="仿宋" w:hAnsi="仿宋" w:cs="宋体;SimSun" w:eastAsia="仿宋"/>
          <w:color w:val="000000"/>
          <w:kern w:val="0"/>
        </w:rPr>
        <w:t>扶贫项目验收后须明确产权归属，落实管护主体。本着经济适用原则，因地制宜设立永久性项目标识牌，坚持“谁受益、谁管护”的原则，建立健全各项运行管护制度，落实专人负责，确保项目正常运转，长期发挥效益。</w:t>
      </w:r>
    </w:p>
    <w:p>
      <w:pPr>
        <w:pStyle w:val="Normal"/>
        <w:widowControl/>
        <w:tabs>
          <w:tab w:val="clear" w:pos="420"/>
          <w:tab w:val="left" w:pos="2160" w:leader="none"/>
        </w:tabs>
        <w:spacing w:lineRule="exact" w:line="540"/>
        <w:jc w:val="center"/>
        <w:textAlignment w:val="baseline"/>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四章  资金拨付与管理</w:t>
      </w:r>
    </w:p>
    <w:p>
      <w:pPr>
        <w:pStyle w:val="Normal"/>
        <w:ind w:firstLine="640"/>
        <w:rPr/>
      </w:pPr>
      <w:r>
        <w:rPr>
          <w:rFonts w:ascii="楷体_GB2312;微软雅黑" w:hAnsi="楷体_GB2312;微软雅黑" w:eastAsia="楷体_GB2312;微软雅黑"/>
          <w:b/>
        </w:rPr>
        <w:t>第十六条</w:t>
      </w:r>
      <w:r>
        <w:rPr>
          <w:rFonts w:ascii="仿宋_GB2312;微软雅黑" w:hAnsi="仿宋_GB2312;微软雅黑"/>
        </w:rPr>
        <w:t xml:space="preserve">   </w:t>
      </w:r>
      <w:r>
        <w:rPr>
          <w:rFonts w:ascii="仿宋" w:hAnsi="仿宋" w:cs="宋体;SimSun" w:eastAsia="仿宋"/>
          <w:color w:val="000000"/>
          <w:kern w:val="0"/>
        </w:rPr>
        <w:t>县财政部门根据县扶贫开发领导小组审批的扶贫项目分批将资金计划指标下达到项目实施单位。项目实施单位要建立健全会计核算制度，建立财政扶贫资金专账、配备专人核算和管理财政扶贫资金，做到专款专用，封闭运行，不得随意调整或改变资金用途。</w:t>
      </w:r>
    </w:p>
    <w:p>
      <w:pPr>
        <w:pStyle w:val="Normal"/>
        <w:ind w:firstLine="640"/>
        <w:rPr/>
      </w:pPr>
      <w:r>
        <w:rPr>
          <w:rFonts w:ascii="楷体_GB2312;微软雅黑" w:hAnsi="楷体_GB2312;微软雅黑" w:eastAsia="楷体_GB2312;微软雅黑"/>
          <w:b/>
        </w:rPr>
        <w:t>第十七条</w:t>
      </w:r>
      <w:r>
        <w:rPr>
          <w:rFonts w:ascii="仿宋_GB2312;微软雅黑" w:hAnsi="仿宋_GB2312;微软雅黑"/>
        </w:rPr>
        <w:t xml:space="preserve">   </w:t>
      </w:r>
      <w:r>
        <w:rPr>
          <w:rFonts w:ascii="仿宋" w:hAnsi="仿宋" w:cs="宋体;SimSun" w:eastAsia="仿宋"/>
          <w:color w:val="000000"/>
          <w:kern w:val="0"/>
        </w:rPr>
        <w:t>县乡财政、扶贫部门要严格执行省、市、县出台的一系列关于财政扶贫资金管理的制度规定，坚持“项目跟着规划走，资金跟着项目走，监督跟着资金走”的原则，严格遵守下列扶贫资金的拨付程序：</w:t>
      </w:r>
    </w:p>
    <w:p>
      <w:pPr>
        <w:pStyle w:val="Normal"/>
        <w:ind w:firstLine="640"/>
        <w:rPr>
          <w:rFonts w:ascii="仿宋" w:hAnsi="仿宋" w:eastAsia="仿宋" w:cs="宋体;SimSun"/>
          <w:color w:val="000000"/>
          <w:kern w:val="0"/>
        </w:rPr>
      </w:pPr>
      <w:r>
        <w:rPr>
          <w:rFonts w:ascii="仿宋" w:hAnsi="仿宋" w:cs="宋体;SimSun" w:eastAsia="仿宋"/>
          <w:color w:val="000000"/>
          <w:kern w:val="0"/>
        </w:rPr>
        <w:t>（一）到户产业发展项目。根据县财政部门下达的资金计划指标，由乡镇政府提出申请，经县扶贫办审核、县政府分管领导审批后，一次性拨付到乡镇扶贫资金管理帐户。乡镇政府根据《石台县财政专项扶贫资金到户产业发展项目扶持办法》的有关规定拨付到户；</w:t>
      </w:r>
    </w:p>
    <w:p>
      <w:pPr>
        <w:pStyle w:val="Normal"/>
        <w:ind w:firstLine="640"/>
        <w:rPr/>
      </w:pPr>
      <w:r>
        <w:rPr>
          <w:rFonts w:ascii="仿宋" w:hAnsi="仿宋" w:cs="宋体;SimSun" w:eastAsia="仿宋"/>
          <w:color w:val="000000"/>
          <w:kern w:val="0"/>
        </w:rPr>
        <w:t>（二）乡镇政府组织实施的工程建设类项目。扶贫资金投入</w:t>
      </w:r>
      <w:r>
        <w:rPr>
          <w:rFonts w:eastAsia="仿宋" w:cs="宋体;SimSun" w:ascii="仿宋" w:hAnsi="仿宋"/>
          <w:color w:val="000000"/>
          <w:kern w:val="0"/>
        </w:rPr>
        <w:t>30</w:t>
      </w:r>
      <w:r>
        <w:rPr>
          <w:rFonts w:ascii="仿宋" w:hAnsi="仿宋" w:cs="宋体;SimSun" w:eastAsia="仿宋"/>
          <w:color w:val="000000"/>
          <w:kern w:val="0"/>
        </w:rPr>
        <w:t>万元以下，并由乡镇政府组织招投标并实施的，根据县财政部门下达的资金计划指标，由乡镇政府提出申请，经县扶贫办审核、县政府分管领导审批后，一次性拨付到乡镇扶贫资金管理帐户；扶贫资金投入</w:t>
      </w:r>
      <w:r>
        <w:rPr>
          <w:rFonts w:eastAsia="仿宋" w:cs="宋体;SimSun" w:ascii="仿宋" w:hAnsi="仿宋"/>
          <w:color w:val="000000"/>
          <w:kern w:val="0"/>
        </w:rPr>
        <w:t>30</w:t>
      </w:r>
      <w:r>
        <w:rPr>
          <w:rFonts w:ascii="仿宋" w:hAnsi="仿宋" w:cs="宋体;SimSun" w:eastAsia="仿宋"/>
          <w:color w:val="000000"/>
          <w:kern w:val="0"/>
        </w:rPr>
        <w:t>万元（不含</w:t>
      </w:r>
      <w:r>
        <w:rPr>
          <w:rFonts w:eastAsia="仿宋" w:cs="宋体;SimSun" w:ascii="仿宋" w:hAnsi="仿宋"/>
          <w:color w:val="000000"/>
          <w:kern w:val="0"/>
        </w:rPr>
        <w:t>30</w:t>
      </w:r>
      <w:r>
        <w:rPr>
          <w:rFonts w:ascii="仿宋" w:hAnsi="仿宋" w:cs="宋体;SimSun" w:eastAsia="仿宋"/>
          <w:color w:val="000000"/>
          <w:kern w:val="0"/>
        </w:rPr>
        <w:t>万元）以上的项目，在县财政部门资金指标下达后，由乡镇政府提出申请，县财政部门依据下达的项目资金计划，在项目开工时拨付</w:t>
      </w:r>
      <w:r>
        <w:rPr>
          <w:rFonts w:eastAsia="仿宋" w:cs="宋体;SimSun" w:ascii="仿宋" w:hAnsi="仿宋"/>
          <w:color w:val="000000"/>
          <w:kern w:val="0"/>
        </w:rPr>
        <w:t>60%</w:t>
      </w:r>
      <w:r>
        <w:rPr>
          <w:rFonts w:ascii="仿宋" w:hAnsi="仿宋" w:cs="宋体;SimSun" w:eastAsia="仿宋"/>
          <w:color w:val="000000"/>
          <w:kern w:val="0"/>
        </w:rPr>
        <w:t>项目启动资金，项目竣工验收和决算审计后拨付</w:t>
      </w:r>
      <w:r>
        <w:rPr>
          <w:rFonts w:eastAsia="仿宋" w:cs="宋体;SimSun" w:ascii="仿宋" w:hAnsi="仿宋"/>
          <w:color w:val="000000"/>
          <w:kern w:val="0"/>
        </w:rPr>
        <w:t>40%</w:t>
      </w:r>
      <w:r>
        <w:rPr>
          <w:rFonts w:ascii="仿宋" w:hAnsi="仿宋" w:cs="宋体;SimSun" w:eastAsia="仿宋"/>
          <w:color w:val="000000"/>
          <w:kern w:val="0"/>
        </w:rPr>
        <w:t>资金。乡镇财政分局按</w:t>
      </w:r>
      <w:r>
        <w:rPr>
          <w:rFonts w:eastAsia="仿宋" w:cs="宋体;SimSun" w:ascii="仿宋" w:hAnsi="仿宋"/>
          <w:color w:val="000000"/>
          <w:kern w:val="0"/>
        </w:rPr>
        <w:t>3</w:t>
      </w:r>
      <w:r>
        <w:rPr>
          <w:rFonts w:ascii="仿宋" w:hAnsi="仿宋" w:cs="宋体;SimSun" w:eastAsia="仿宋"/>
          <w:color w:val="000000"/>
          <w:kern w:val="0"/>
        </w:rPr>
        <w:t>：</w:t>
      </w:r>
      <w:r>
        <w:rPr>
          <w:rFonts w:eastAsia="仿宋" w:cs="宋体;SimSun" w:ascii="仿宋" w:hAnsi="仿宋"/>
          <w:color w:val="000000"/>
          <w:kern w:val="0"/>
        </w:rPr>
        <w:t>3</w:t>
      </w:r>
      <w:r>
        <w:rPr>
          <w:rFonts w:ascii="仿宋" w:hAnsi="仿宋" w:cs="宋体;SimSun" w:eastAsia="仿宋"/>
          <w:color w:val="000000"/>
          <w:kern w:val="0"/>
        </w:rPr>
        <w:t>：</w:t>
      </w:r>
      <w:r>
        <w:rPr>
          <w:rFonts w:eastAsia="仿宋" w:cs="宋体;SimSun" w:ascii="仿宋" w:hAnsi="仿宋"/>
          <w:color w:val="000000"/>
          <w:kern w:val="0"/>
        </w:rPr>
        <w:t>4</w:t>
      </w:r>
      <w:r>
        <w:rPr>
          <w:rFonts w:ascii="仿宋" w:hAnsi="仿宋" w:cs="宋体;SimSun" w:eastAsia="仿宋"/>
          <w:color w:val="000000"/>
          <w:kern w:val="0"/>
        </w:rPr>
        <w:t>的比例拨付资金（即：项目开工时拨付</w:t>
      </w:r>
      <w:r>
        <w:rPr>
          <w:rFonts w:eastAsia="仿宋" w:cs="宋体;SimSun" w:ascii="仿宋" w:hAnsi="仿宋"/>
          <w:color w:val="000000"/>
          <w:kern w:val="0"/>
        </w:rPr>
        <w:t>30%</w:t>
      </w:r>
      <w:r>
        <w:rPr>
          <w:rFonts w:ascii="仿宋" w:hAnsi="仿宋" w:cs="宋体;SimSun" w:eastAsia="仿宋"/>
          <w:color w:val="000000"/>
          <w:kern w:val="0"/>
        </w:rPr>
        <w:t>启动资金，工程进度过半时拨付</w:t>
      </w:r>
      <w:r>
        <w:rPr>
          <w:rFonts w:eastAsia="仿宋" w:cs="宋体;SimSun" w:ascii="仿宋" w:hAnsi="仿宋"/>
          <w:color w:val="000000"/>
          <w:kern w:val="0"/>
        </w:rPr>
        <w:t>30%</w:t>
      </w:r>
      <w:r>
        <w:rPr>
          <w:rFonts w:ascii="仿宋" w:hAnsi="仿宋" w:cs="宋体;SimSun" w:eastAsia="仿宋"/>
          <w:color w:val="000000"/>
          <w:kern w:val="0"/>
        </w:rPr>
        <w:t>资金，竣工验收并进行决算审计后拨付</w:t>
      </w:r>
      <w:r>
        <w:rPr>
          <w:rFonts w:eastAsia="仿宋" w:cs="宋体;SimSun" w:ascii="仿宋" w:hAnsi="仿宋"/>
          <w:color w:val="000000"/>
          <w:kern w:val="0"/>
        </w:rPr>
        <w:t>40%</w:t>
      </w:r>
      <w:r>
        <w:rPr>
          <w:rFonts w:ascii="仿宋" w:hAnsi="仿宋" w:cs="宋体;SimSun" w:eastAsia="仿宋"/>
          <w:color w:val="000000"/>
          <w:kern w:val="0"/>
        </w:rPr>
        <w:t>资金）。单项工程</w:t>
      </w:r>
      <w:r>
        <w:rPr>
          <w:rFonts w:eastAsia="仿宋" w:cs="宋体;SimSun" w:ascii="仿宋" w:hAnsi="仿宋"/>
          <w:color w:val="000000"/>
          <w:kern w:val="0"/>
        </w:rPr>
        <w:t>10</w:t>
      </w:r>
      <w:r>
        <w:rPr>
          <w:rFonts w:ascii="仿宋" w:hAnsi="仿宋" w:cs="宋体;SimSun" w:eastAsia="仿宋"/>
          <w:color w:val="000000"/>
          <w:kern w:val="0"/>
        </w:rPr>
        <w:t>万元（含</w:t>
      </w:r>
      <w:r>
        <w:rPr>
          <w:rFonts w:eastAsia="仿宋" w:cs="宋体;SimSun" w:ascii="仿宋" w:hAnsi="仿宋"/>
          <w:color w:val="000000"/>
          <w:kern w:val="0"/>
        </w:rPr>
        <w:t>10</w:t>
      </w:r>
      <w:r>
        <w:rPr>
          <w:rFonts w:ascii="仿宋" w:hAnsi="仿宋" w:cs="宋体;SimSun" w:eastAsia="仿宋"/>
          <w:color w:val="000000"/>
          <w:kern w:val="0"/>
        </w:rPr>
        <w:t>万元）以上要按规定由乡镇政府扣除</w:t>
      </w:r>
      <w:r>
        <w:rPr>
          <w:rFonts w:eastAsia="仿宋" w:cs="宋体;SimSun" w:ascii="仿宋" w:hAnsi="仿宋"/>
          <w:color w:val="000000"/>
          <w:kern w:val="0"/>
        </w:rPr>
        <w:t>5</w:t>
      </w:r>
      <w:r>
        <w:rPr>
          <w:rFonts w:ascii="仿宋" w:hAnsi="仿宋" w:cs="宋体;SimSun" w:eastAsia="仿宋"/>
          <w:color w:val="000000"/>
          <w:kern w:val="0"/>
        </w:rPr>
        <w:t>％工程质量保证金。拨付首批启动资金，项目施工单位要提供项目实施方案、施工合同、工程预算。项目实行招投标的，必须同时提供招投标文件和中标文件。</w:t>
      </w:r>
    </w:p>
    <w:p>
      <w:pPr>
        <w:pStyle w:val="Normal"/>
        <w:ind w:firstLine="640"/>
        <w:rPr/>
      </w:pPr>
      <w:r>
        <w:rPr>
          <w:rFonts w:ascii="仿宋" w:hAnsi="仿宋" w:cs="宋体;SimSun" w:eastAsia="仿宋"/>
          <w:color w:val="000000"/>
          <w:kern w:val="0"/>
        </w:rPr>
        <w:t>（三）县直部门组织实施的项目。由县直项目主管部门提出申请，县财政部门依据下达的项目资金计划，在项目开工时拨付</w:t>
      </w:r>
      <w:r>
        <w:rPr>
          <w:rFonts w:eastAsia="仿宋" w:cs="宋体;SimSun" w:ascii="仿宋" w:hAnsi="仿宋"/>
          <w:color w:val="000000"/>
          <w:kern w:val="0"/>
        </w:rPr>
        <w:t>60%</w:t>
      </w:r>
      <w:r>
        <w:rPr>
          <w:rFonts w:ascii="仿宋" w:hAnsi="仿宋" w:cs="宋体;SimSun" w:eastAsia="仿宋"/>
          <w:color w:val="000000"/>
          <w:kern w:val="0"/>
        </w:rPr>
        <w:t>项目启动资金，项目竣工验收和决算审计后拨付</w:t>
      </w:r>
      <w:r>
        <w:rPr>
          <w:rFonts w:eastAsia="仿宋" w:cs="宋体;SimSun" w:ascii="仿宋" w:hAnsi="仿宋"/>
          <w:color w:val="000000"/>
          <w:kern w:val="0"/>
        </w:rPr>
        <w:t>40%</w:t>
      </w:r>
      <w:r>
        <w:rPr>
          <w:rFonts w:ascii="仿宋" w:hAnsi="仿宋" w:cs="宋体;SimSun" w:eastAsia="仿宋"/>
          <w:color w:val="000000"/>
          <w:kern w:val="0"/>
        </w:rPr>
        <w:t>资金。单项工程</w:t>
      </w:r>
      <w:r>
        <w:rPr>
          <w:rFonts w:eastAsia="仿宋" w:cs="宋体;SimSun" w:ascii="仿宋" w:hAnsi="仿宋"/>
          <w:color w:val="000000"/>
          <w:kern w:val="0"/>
        </w:rPr>
        <w:t>10</w:t>
      </w:r>
      <w:r>
        <w:rPr>
          <w:rFonts w:ascii="仿宋" w:hAnsi="仿宋" w:cs="宋体;SimSun" w:eastAsia="仿宋"/>
          <w:color w:val="000000"/>
          <w:kern w:val="0"/>
        </w:rPr>
        <w:t>万元（含</w:t>
      </w:r>
      <w:r>
        <w:rPr>
          <w:rFonts w:eastAsia="仿宋" w:cs="宋体;SimSun" w:ascii="仿宋" w:hAnsi="仿宋"/>
          <w:color w:val="000000"/>
          <w:kern w:val="0"/>
        </w:rPr>
        <w:t>10</w:t>
      </w:r>
      <w:r>
        <w:rPr>
          <w:rFonts w:ascii="仿宋" w:hAnsi="仿宋" w:cs="宋体;SimSun" w:eastAsia="仿宋"/>
          <w:color w:val="000000"/>
          <w:kern w:val="0"/>
        </w:rPr>
        <w:t>万元）以上要按规定扣除</w:t>
      </w:r>
      <w:r>
        <w:rPr>
          <w:rFonts w:eastAsia="仿宋" w:cs="宋体;SimSun" w:ascii="仿宋" w:hAnsi="仿宋"/>
          <w:color w:val="000000"/>
          <w:kern w:val="0"/>
        </w:rPr>
        <w:t>5</w:t>
      </w:r>
      <w:r>
        <w:rPr>
          <w:rFonts w:ascii="仿宋" w:hAnsi="仿宋" w:cs="宋体;SimSun" w:eastAsia="仿宋"/>
          <w:color w:val="000000"/>
          <w:kern w:val="0"/>
        </w:rPr>
        <w:t>％工程质量保证金。拨付首批启动资金，项目施工单位要提供项目实施方案、施工合同、工程预算。项目实行招投标的，必须同时提供招投标文件和中标文件。</w:t>
      </w:r>
    </w:p>
    <w:p>
      <w:pPr>
        <w:pStyle w:val="Normal"/>
        <w:widowControl/>
        <w:tabs>
          <w:tab w:val="clear" w:pos="420"/>
          <w:tab w:val="left" w:pos="2160" w:leader="none"/>
        </w:tabs>
        <w:spacing w:lineRule="exact" w:line="540"/>
        <w:ind w:firstLine="640"/>
        <w:jc w:val="left"/>
        <w:textAlignment w:val="baseline"/>
        <w:rPr/>
      </w:pPr>
      <w:r>
        <w:rPr>
          <w:rFonts w:ascii="楷体_GB2312;微软雅黑" w:hAnsi="楷体_GB2312;微软雅黑" w:eastAsia="楷体_GB2312;微软雅黑"/>
          <w:b/>
        </w:rPr>
        <w:t>第十八条</w:t>
      </w:r>
      <w:r>
        <w:rPr>
          <w:rFonts w:ascii="仿宋_GB2312;微软雅黑" w:hAnsi="仿宋_GB2312;微软雅黑"/>
        </w:rPr>
        <w:t xml:space="preserve">   </w:t>
      </w:r>
      <w:r>
        <w:rPr>
          <w:rFonts w:ascii="仿宋" w:hAnsi="仿宋" w:cs="宋体;SimSun" w:eastAsia="仿宋"/>
          <w:color w:val="000000"/>
          <w:kern w:val="0"/>
        </w:rPr>
        <w:t>财政扶贫资金不得用于下列各项支出：</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 w:hAnsi="仿宋" w:cs="宋体;SimSun" w:eastAsia="仿宋"/>
          <w:color w:val="000000"/>
          <w:kern w:val="0"/>
        </w:rPr>
        <w:t>（一）行政事业单位基本支出。</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 w:hAnsi="仿宋" w:cs="宋体;SimSun" w:eastAsia="仿宋"/>
          <w:color w:val="000000"/>
          <w:kern w:val="0"/>
        </w:rPr>
        <w:t>（二）各种奖金、津贴和福利补助。</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 w:hAnsi="仿宋" w:cs="宋体;SimSun" w:eastAsia="仿宋"/>
          <w:color w:val="000000"/>
          <w:kern w:val="0"/>
        </w:rPr>
        <w:t>（三）弥补企业亏损。</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 w:hAnsi="仿宋" w:cs="宋体;SimSun" w:eastAsia="仿宋"/>
          <w:color w:val="000000"/>
          <w:kern w:val="0"/>
        </w:rPr>
        <w:t>（四）修建楼、堂、馆、所、服务大厅、镇（村）文化室、活动室等。</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 w:hAnsi="仿宋" w:cs="宋体;SimSun" w:eastAsia="仿宋"/>
          <w:color w:val="000000"/>
          <w:kern w:val="0"/>
        </w:rPr>
        <w:t>（五）弥补预算支出缺口和偿还债务。</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 w:hAnsi="仿宋" w:cs="宋体;SimSun" w:eastAsia="仿宋"/>
          <w:color w:val="000000"/>
          <w:kern w:val="0"/>
        </w:rPr>
        <w:t>（六）大中型基本建设项目。</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 w:hAnsi="仿宋" w:cs="宋体;SimSun" w:eastAsia="仿宋"/>
          <w:color w:val="000000"/>
          <w:kern w:val="0"/>
        </w:rPr>
        <w:t>（七）交通工具及通讯设备。</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 w:hAnsi="仿宋" w:cs="宋体;SimSun" w:eastAsia="仿宋"/>
          <w:color w:val="000000"/>
          <w:kern w:val="0"/>
        </w:rPr>
        <w:t>（八）城市基础设施建设和城市扶贫。</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 w:hAnsi="仿宋" w:cs="宋体;SimSun" w:eastAsia="仿宋"/>
          <w:color w:val="000000"/>
          <w:kern w:val="0"/>
        </w:rPr>
        <w:t>（九）企业担保金。</w:t>
      </w:r>
    </w:p>
    <w:p>
      <w:pPr>
        <w:pStyle w:val="Normal"/>
        <w:ind w:firstLine="640"/>
        <w:rPr>
          <w:rFonts w:ascii="仿宋_GB2312;微软雅黑" w:hAnsi="仿宋_GB2312;微软雅黑"/>
        </w:rPr>
      </w:pPr>
      <w:r>
        <w:rPr>
          <w:rFonts w:ascii="仿宋" w:hAnsi="仿宋" w:cs="宋体;SimSun" w:eastAsia="仿宋"/>
          <w:color w:val="000000"/>
          <w:kern w:val="0"/>
        </w:rPr>
        <w:t>（十）其它不符合使用规定的支出。</w:t>
      </w:r>
    </w:p>
    <w:p>
      <w:pPr>
        <w:pStyle w:val="Normal"/>
        <w:ind w:firstLine="640"/>
        <w:rPr/>
      </w:pPr>
      <w:r>
        <w:rPr>
          <w:rFonts w:ascii="楷体_GB2312;微软雅黑" w:hAnsi="楷体_GB2312;微软雅黑" w:eastAsia="楷体_GB2312;微软雅黑"/>
          <w:b/>
        </w:rPr>
        <w:t>第十九条</w:t>
      </w:r>
      <w:r>
        <w:rPr>
          <w:rFonts w:ascii="仿宋_GB2312;微软雅黑" w:hAnsi="仿宋_GB2312;微软雅黑"/>
        </w:rPr>
        <w:t xml:space="preserve">   </w:t>
      </w:r>
      <w:r>
        <w:rPr>
          <w:rFonts w:ascii="仿宋" w:hAnsi="仿宋" w:cs="宋体;SimSun" w:eastAsia="仿宋"/>
          <w:color w:val="000000"/>
          <w:kern w:val="0"/>
        </w:rPr>
        <w:t>财政扶贫项目资金实行项目实施单位报帐制管理，要严格做到资金到项目、管理到项目、核算到项目，要简化操作流程，按照项目实施进度，及时办理资金支付手续。对事关民生和季节性强的重大扶贫项目，根据项目用款需要和相关主管部门审核意见预拨部分资金，确保项目顺利实施。工程竣工验收后，要严格按项目计划批复数和审计报告（竣工决算）金额拨付资金，计划数大于审计报告（竣工决算）金额时，按审计报告（竣工决算）金额拨付，计划数小于审计报告（竣工决算）金额，按计划数拨付。</w:t>
      </w:r>
    </w:p>
    <w:p>
      <w:pPr>
        <w:pStyle w:val="Normal"/>
        <w:ind w:firstLine="640"/>
        <w:rPr/>
      </w:pPr>
      <w:r>
        <w:rPr>
          <w:rFonts w:ascii="楷体_GB2312;微软雅黑" w:hAnsi="楷体_GB2312;微软雅黑" w:eastAsia="楷体_GB2312;微软雅黑"/>
          <w:b/>
        </w:rPr>
        <w:t>第二十条</w:t>
      </w:r>
      <w:r>
        <w:rPr>
          <w:rFonts w:ascii="仿宋_GB2312;微软雅黑" w:hAnsi="仿宋_GB2312;微软雅黑"/>
        </w:rPr>
        <w:t xml:space="preserve">   </w:t>
      </w:r>
      <w:r>
        <w:rPr>
          <w:rFonts w:ascii="仿宋" w:hAnsi="仿宋" w:cs="宋体;SimSun" w:eastAsia="仿宋"/>
          <w:color w:val="000000"/>
          <w:kern w:val="0"/>
        </w:rPr>
        <w:t>财政扶贫资金拨付使用严格按照国库集中支付制度、政府采购和招投标制度执行。财政扶贫资金报账拨付实行转账结算，严格控制现金支付。报账的项目资金要直接拨付到项目工程施工单位（供货商或项目实施单位）。对涉及支持贫困户的项目资金，应通过银行打卡发放，不得大额提现结算。</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楷体_GB2312;微软雅黑" w:hAnsi="楷体_GB2312;微软雅黑" w:eastAsia="楷体_GB2312;微软雅黑"/>
          <w:b/>
        </w:rPr>
        <w:t>第二十一条</w:t>
      </w:r>
      <w:r>
        <w:rPr>
          <w:rFonts w:ascii="仿宋" w:hAnsi="仿宋" w:cs="宋体;SimSun" w:eastAsia="仿宋"/>
          <w:color w:val="000000"/>
          <w:kern w:val="0"/>
        </w:rPr>
        <w:t>  财政扶贫资金项目实行项目审计制</w:t>
      </w:r>
      <w:r>
        <w:rPr>
          <w:rFonts w:eastAsia="仿宋" w:cs="宋体;SimSun" w:ascii="仿宋" w:hAnsi="仿宋"/>
          <w:color w:val="000000"/>
          <w:kern w:val="0"/>
        </w:rPr>
        <w:t>,</w:t>
      </w:r>
      <w:r>
        <w:rPr>
          <w:rFonts w:ascii="仿宋" w:hAnsi="仿宋" w:cs="宋体;SimSun" w:eastAsia="仿宋"/>
          <w:color w:val="000000"/>
          <w:kern w:val="0"/>
        </w:rPr>
        <w:t>参照石台县相关办法执行</w:t>
      </w:r>
      <w:r>
        <w:rPr>
          <w:rFonts w:ascii="仿宋" w:hAnsi="仿宋" w:cs="宋体;SimSun" w:eastAsia="仿宋"/>
          <w:color w:val="000000"/>
          <w:kern w:val="0"/>
        </w:rPr>
        <w:t>。</w:t>
      </w:r>
    </w:p>
    <w:p>
      <w:pPr>
        <w:pStyle w:val="Normal"/>
        <w:widowControl/>
        <w:tabs>
          <w:tab w:val="clear" w:pos="420"/>
          <w:tab w:val="left" w:pos="2160" w:leader="none"/>
        </w:tabs>
        <w:spacing w:lineRule="exact" w:line="540"/>
        <w:jc w:val="center"/>
        <w:textAlignment w:val="baseline"/>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 xml:space="preserve">第五章   </w:t>
      </w:r>
      <w:r>
        <w:rPr>
          <w:rFonts w:ascii="方正小标宋简体" w:hAnsi="方正小标宋简体" w:cs="宋体;SimSun" w:eastAsia="方正小标宋简体"/>
          <w:b/>
          <w:color w:val="000000"/>
          <w:kern w:val="0"/>
        </w:rPr>
        <w:t>项目监督</w:t>
      </w:r>
      <w:r>
        <w:rPr>
          <w:rFonts w:ascii="方正小标宋简体" w:hAnsi="方正小标宋简体" w:cs="宋体;SimSun" w:eastAsia="方正小标宋简体"/>
          <w:b/>
          <w:color w:val="000000"/>
          <w:kern w:val="0"/>
        </w:rPr>
        <w:t>和</w:t>
      </w:r>
      <w:r>
        <w:rPr>
          <w:rFonts w:ascii="方正小标宋简体" w:hAnsi="方正小标宋简体" w:cs="宋体;SimSun" w:eastAsia="方正小标宋简体"/>
          <w:b/>
          <w:color w:val="000000"/>
          <w:kern w:val="0"/>
        </w:rPr>
        <w:t>管理</w:t>
      </w:r>
    </w:p>
    <w:p>
      <w:pPr>
        <w:pStyle w:val="Normal"/>
        <w:widowControl/>
        <w:shd w:fill="FFFFFF" w:val="clear"/>
        <w:spacing w:lineRule="exact" w:line="540"/>
        <w:ind w:firstLine="671"/>
        <w:jc w:val="left"/>
        <w:rPr/>
      </w:pPr>
      <w:r>
        <w:rPr>
          <w:rFonts w:ascii="楷体_GB2312;微软雅黑" w:hAnsi="楷体_GB2312;微软雅黑" w:cs="宋体;SimSun" w:eastAsia="楷体_GB2312;微软雅黑"/>
          <w:b/>
          <w:color w:val="000000"/>
          <w:kern w:val="0"/>
        </w:rPr>
        <w:t>第二十二条</w:t>
      </w:r>
      <w:r>
        <w:rPr>
          <w:rFonts w:ascii="仿宋" w:hAnsi="仿宋" w:cs="宋体;SimSun" w:eastAsia="仿宋"/>
          <w:color w:val="000000"/>
          <w:kern w:val="0"/>
        </w:rPr>
        <w:t>  </w:t>
      </w:r>
      <w:r>
        <w:rPr>
          <w:rFonts w:ascii="仿宋" w:hAnsi="仿宋" w:cs="宋体;SimSun" w:eastAsia="仿宋"/>
          <w:color w:val="000000"/>
          <w:kern w:val="0"/>
        </w:rPr>
        <w:t>各</w:t>
      </w:r>
      <w:r>
        <w:rPr>
          <w:rFonts w:ascii="仿宋" w:hAnsi="仿宋" w:cs="宋体;SimSun" w:eastAsia="仿宋"/>
          <w:color w:val="000000"/>
          <w:kern w:val="0"/>
        </w:rPr>
        <w:t>乡镇要将</w:t>
      </w:r>
      <w:r>
        <w:rPr>
          <w:rFonts w:ascii="仿宋" w:hAnsi="仿宋" w:cs="宋体;SimSun" w:eastAsia="仿宋"/>
          <w:color w:val="000000"/>
          <w:kern w:val="0"/>
        </w:rPr>
        <w:t>财政扶贫资金</w:t>
      </w:r>
      <w:r>
        <w:rPr>
          <w:rFonts w:ascii="仿宋" w:hAnsi="仿宋" w:cs="宋体;SimSun" w:eastAsia="仿宋"/>
          <w:color w:val="000000"/>
          <w:kern w:val="0"/>
        </w:rPr>
        <w:t>项目监管作为一项重要任务，对项目申报立项、规划设计、资金使用、项目实施、项目验收、资金报账等全过程进行监管。</w:t>
      </w:r>
    </w:p>
    <w:p>
      <w:pPr>
        <w:pStyle w:val="Normal"/>
        <w:widowControl/>
        <w:shd w:fill="FFFFFF" w:val="clear"/>
        <w:spacing w:lineRule="exact" w:line="540"/>
        <w:ind w:firstLine="602"/>
        <w:rPr/>
      </w:pPr>
      <w:r>
        <w:rPr>
          <w:rFonts w:ascii="仿宋_GB2312;微软雅黑" w:hAnsi="仿宋_GB2312;微软雅黑" w:cs="宋体;SimSun"/>
          <w:b/>
          <w:bCs/>
          <w:color w:val="333333"/>
          <w:kern w:val="0"/>
        </w:rPr>
        <w:t>第二十三条</w:t>
      </w:r>
      <w:r>
        <w:rPr>
          <w:rFonts w:ascii="仿宋" w:hAnsi="仿宋" w:cs="宋体;SimSun" w:eastAsia="仿宋"/>
          <w:color w:val="000000"/>
          <w:kern w:val="0"/>
        </w:rPr>
        <w:t>  </w:t>
      </w:r>
      <w:r>
        <w:rPr>
          <w:rFonts w:ascii="仿宋" w:hAnsi="仿宋" w:cs="宋体;SimSun" w:eastAsia="仿宋"/>
          <w:color w:val="000000"/>
          <w:kern w:val="0"/>
        </w:rPr>
        <w:t>县项目主管部门要定期或不定期对扶贫项目实施情况进行监督检查，督促乡镇完善项目操作程序、加快项目施工和资金支付进度。确保扶贫项目竣工一个、验收一个、资金及时拨付一个。</w:t>
      </w:r>
    </w:p>
    <w:p>
      <w:pPr>
        <w:pStyle w:val="Normal"/>
        <w:widowControl/>
        <w:shd w:fill="FFFFFF" w:val="clear"/>
        <w:spacing w:lineRule="atLeast" w:line="590"/>
        <w:ind w:firstLine="640"/>
        <w:jc w:val="left"/>
        <w:rPr/>
      </w:pPr>
      <w:r>
        <w:rPr>
          <w:rFonts w:ascii="仿宋_GB2312;微软雅黑" w:hAnsi="仿宋_GB2312;微软雅黑" w:cs="宋体;SimSun"/>
          <w:b/>
          <w:bCs/>
          <w:color w:val="333333"/>
          <w:kern w:val="0"/>
        </w:rPr>
        <w:t>第二十四条</w:t>
      </w:r>
      <w:r>
        <w:rPr>
          <w:rFonts w:ascii="仿宋" w:hAnsi="仿宋" w:cs="宋体;SimSun" w:eastAsia="仿宋"/>
          <w:color w:val="000000"/>
          <w:kern w:val="0"/>
        </w:rPr>
        <w:t>  </w:t>
      </w:r>
      <w:r>
        <w:rPr>
          <w:rFonts w:ascii="仿宋" w:hAnsi="仿宋" w:cs="宋体;SimSun" w:eastAsia="仿宋"/>
          <w:color w:val="000000"/>
          <w:kern w:val="0"/>
        </w:rPr>
        <w:t>项目监督检查的重点：扶贫项目公告公示、招投标、政府采购、工程监理等是否符合规定和程序；是否按项目计划如期启动实施、是否存在随意调整或变更项目、项目实施情况以及项目成效；扶贫项目资金投入和使用、资金拨付情况；项目验收情况、报账资料的真实性以及是否存在虚报、冒领、挪用、骗取、套取项目资金等违规违纪现象；到户扶贫项目的补贴资金是否严格实行打卡直补到户。</w:t>
      </w:r>
    </w:p>
    <w:p>
      <w:pPr>
        <w:pStyle w:val="Normal"/>
        <w:widowControl/>
        <w:shd w:fill="FFFFFF" w:val="clear"/>
        <w:spacing w:lineRule="exact" w:line="540"/>
        <w:ind w:firstLine="602"/>
        <w:rPr>
          <w:rFonts w:ascii="仿宋" w:hAnsi="仿宋" w:eastAsia="仿宋" w:cs="宋体;SimSun"/>
          <w:color w:val="000000"/>
          <w:kern w:val="0"/>
        </w:rPr>
      </w:pPr>
      <w:r>
        <w:rPr>
          <w:rFonts w:ascii="仿宋_GB2312;微软雅黑" w:hAnsi="仿宋_GB2312;微软雅黑" w:cs="宋体;SimSun"/>
          <w:b/>
          <w:bCs/>
          <w:color w:val="333333"/>
          <w:kern w:val="0"/>
        </w:rPr>
        <w:t>第二十</w:t>
      </w:r>
      <w:r>
        <w:rPr>
          <w:rFonts w:ascii="仿宋_GB2312;微软雅黑" w:hAnsi="仿宋_GB2312;微软雅黑" w:cs="宋体;SimSun"/>
          <w:b/>
          <w:bCs/>
          <w:color w:val="333333"/>
          <w:kern w:val="0"/>
        </w:rPr>
        <w:t>五</w:t>
      </w:r>
      <w:r>
        <w:rPr>
          <w:rFonts w:ascii="仿宋_GB2312;微软雅黑" w:hAnsi="仿宋_GB2312;微软雅黑" w:cs="宋体;SimSun"/>
          <w:b/>
          <w:bCs/>
          <w:color w:val="333333"/>
          <w:kern w:val="0"/>
        </w:rPr>
        <w:t>条</w:t>
      </w:r>
      <w:r>
        <w:rPr>
          <w:rFonts w:ascii="仿宋" w:hAnsi="仿宋" w:cs="宋体;SimSun" w:eastAsia="仿宋"/>
          <w:color w:val="000000"/>
          <w:kern w:val="0"/>
        </w:rPr>
        <w:t>  </w:t>
      </w:r>
      <w:r>
        <w:rPr>
          <w:rFonts w:ascii="仿宋" w:hAnsi="仿宋" w:cs="宋体;SimSun" w:eastAsia="仿宋"/>
          <w:color w:val="000000"/>
          <w:kern w:val="0"/>
        </w:rPr>
        <w:t>要接受社会监督。县项目主管部门、乡镇要积极配合财政、审计等部门对扶贫项目进行监督、审计和检查。发现问题及时纠正、整改和处理。对虚报、冒领、挪用、骗取、套取、贪污财政发展资金等违规违纪违法行为，须坚决查处，严肃追究相关人员的责任。</w:t>
      </w:r>
    </w:p>
    <w:p>
      <w:pPr>
        <w:pStyle w:val="Normal"/>
        <w:widowControl/>
        <w:tabs>
          <w:tab w:val="clear" w:pos="420"/>
          <w:tab w:val="left" w:pos="2160" w:leader="none"/>
        </w:tabs>
        <w:spacing w:lineRule="exact" w:line="540"/>
        <w:ind w:firstLine="640"/>
        <w:jc w:val="left"/>
        <w:textAlignment w:val="baseline"/>
        <w:rPr>
          <w:rFonts w:ascii="仿宋" w:hAnsi="仿宋" w:eastAsia="仿宋" w:cs="宋体;SimSun"/>
          <w:color w:val="000000"/>
          <w:kern w:val="0"/>
        </w:rPr>
      </w:pPr>
      <w:r>
        <w:rPr>
          <w:rFonts w:ascii="仿宋_GB2312;微软雅黑" w:hAnsi="仿宋_GB2312;微软雅黑" w:cs="宋体;SimSun"/>
          <w:b/>
          <w:bCs/>
          <w:color w:val="333333"/>
          <w:kern w:val="0"/>
        </w:rPr>
        <w:t>第</w:t>
      </w:r>
      <w:r>
        <w:rPr>
          <w:rFonts w:ascii="仿宋_GB2312;微软雅黑" w:hAnsi="仿宋_GB2312;微软雅黑" w:cs="宋体;SimSun"/>
          <w:b/>
          <w:bCs/>
          <w:color w:val="333333"/>
          <w:kern w:val="0"/>
        </w:rPr>
        <w:t>二十六</w:t>
      </w:r>
      <w:r>
        <w:rPr>
          <w:rFonts w:ascii="仿宋_GB2312;微软雅黑" w:hAnsi="仿宋_GB2312;微软雅黑" w:cs="宋体;SimSun"/>
          <w:b/>
          <w:bCs/>
          <w:color w:val="333333"/>
          <w:kern w:val="0"/>
        </w:rPr>
        <w:t>条</w:t>
      </w:r>
      <w:r>
        <w:rPr>
          <w:rFonts w:ascii="仿宋" w:hAnsi="仿宋" w:cs="宋体;SimSun" w:eastAsia="仿宋"/>
          <w:color w:val="000000"/>
          <w:kern w:val="0"/>
        </w:rPr>
        <w:t>  </w:t>
      </w:r>
      <w:r>
        <w:rPr>
          <w:rFonts w:ascii="仿宋" w:hAnsi="仿宋" w:cs="宋体;SimSun" w:eastAsia="仿宋"/>
          <w:color w:val="000000"/>
          <w:kern w:val="0"/>
        </w:rPr>
        <w:t>加强扶贫项目档案管理。所有扶贫项目从项目立项到验收各环节的文件及相关资料要严格按照规定收集、整理、归档。县项目主管部门和项目实施单位要确定专人负责档案管理。</w:t>
      </w:r>
    </w:p>
    <w:p>
      <w:pPr>
        <w:pStyle w:val="Normal"/>
        <w:widowControl/>
        <w:spacing w:lineRule="exact" w:line="540"/>
        <w:jc w:val="center"/>
        <w:textAlignment w:val="baseline"/>
        <w:rPr/>
      </w:pPr>
      <w:r>
        <w:rPr>
          <w:rFonts w:ascii="方正小标宋简体" w:hAnsi="方正小标宋简体" w:cs="宋体;SimSun" w:eastAsia="方正小标宋简体"/>
          <w:b/>
          <w:color w:val="000000"/>
          <w:kern w:val="0"/>
        </w:rPr>
        <w:t>第六章  附  则</w:t>
      </w:r>
    </w:p>
    <w:p>
      <w:pPr>
        <w:pStyle w:val="Normal"/>
        <w:widowControl/>
        <w:shd w:fill="FFFFFF" w:val="clear"/>
        <w:spacing w:lineRule="exact" w:line="540"/>
        <w:ind w:firstLine="640"/>
        <w:jc w:val="left"/>
        <w:rPr/>
      </w:pPr>
      <w:r>
        <w:rPr>
          <w:rFonts w:ascii="楷体_GB2312;微软雅黑" w:hAnsi="楷体_GB2312;微软雅黑" w:cs="宋体;SimSun" w:eastAsia="楷体_GB2312;微软雅黑"/>
          <w:b/>
          <w:color w:val="000000"/>
          <w:kern w:val="0"/>
        </w:rPr>
        <w:t>第二十七条</w:t>
      </w:r>
      <w:r>
        <w:rPr>
          <w:rFonts w:eastAsia="楷体_GB2312;微软雅黑" w:cs="宋体;SimSun" w:ascii="楷体_GB2312;微软雅黑" w:hAnsi="楷体_GB2312;微软雅黑"/>
          <w:b/>
          <w:color w:val="000000"/>
          <w:kern w:val="0"/>
        </w:rPr>
        <w:tab/>
        <w:tab/>
      </w:r>
      <w:r>
        <w:rPr>
          <w:rFonts w:ascii="仿宋" w:hAnsi="仿宋" w:cs="宋体;SimSun" w:eastAsia="仿宋"/>
          <w:color w:val="000000"/>
          <w:kern w:val="0"/>
        </w:rPr>
        <w:t>本细则由县扶贫办、财政局负责解释。</w:t>
      </w:r>
    </w:p>
    <w:p>
      <w:pPr>
        <w:pStyle w:val="Normal"/>
        <w:widowControl/>
        <w:shd w:fill="FFFFFF" w:val="clear"/>
        <w:spacing w:lineRule="exact" w:line="540"/>
        <w:ind w:firstLine="640"/>
        <w:jc w:val="left"/>
        <w:rPr/>
      </w:pPr>
      <w:r>
        <w:rPr>
          <w:rFonts w:ascii="楷体_GB2312;微软雅黑" w:hAnsi="楷体_GB2312;微软雅黑" w:eastAsia="楷体_GB2312;微软雅黑"/>
          <w:b/>
          <w:color w:val="000000"/>
        </w:rPr>
        <w:t>第二十八条</w:t>
      </w:r>
      <w:r>
        <w:rPr>
          <w:rFonts w:eastAsia="楷体_GB2312;微软雅黑" w:ascii="楷体_GB2312;微软雅黑" w:hAnsi="楷体_GB2312;微软雅黑"/>
          <w:b/>
          <w:color w:val="000000"/>
        </w:rPr>
        <w:tab/>
        <w:tab/>
      </w:r>
      <w:r>
        <w:rPr>
          <w:rFonts w:ascii="仿宋" w:hAnsi="仿宋" w:cs="宋体;SimSun" w:eastAsia="仿宋"/>
          <w:color w:val="000000"/>
          <w:kern w:val="0"/>
        </w:rPr>
        <w:t>本细则自发文之日起施行。</w:t>
      </w:r>
    </w:p>
    <w:p>
      <w:pPr>
        <w:pStyle w:val="Normal"/>
        <w:spacing w:lineRule="exact" w:line="540"/>
        <w:rPr>
          <w:rFonts w:ascii="方正小标宋简体" w:hAnsi="方正小标宋简体" w:eastAsia="方正小标宋简体" w:cs="宋体;SimSun"/>
          <w:color w:val="000000"/>
          <w:kern w:val="0"/>
        </w:rPr>
      </w:pPr>
      <w:r>
        <w:rPr>
          <w:rFonts w:eastAsia="方正小标宋简体" w:cs="宋体;SimSun" w:ascii="方正小标宋简体" w:hAnsi="方正小标宋简体"/>
          <w:color w:val="000000"/>
          <w:kern w:val="0"/>
        </w:rPr>
      </w:r>
    </w:p>
    <w:p>
      <w:pPr>
        <w:pStyle w:val="Normal"/>
        <w:spacing w:lineRule="exact" w:line="540"/>
        <w:rPr>
          <w:rFonts w:ascii="方正小标宋简体" w:hAnsi="方正小标宋简体" w:eastAsia="方正小标宋简体" w:cs="宋体;SimSun"/>
          <w:color w:val="000000"/>
          <w:kern w:val="0"/>
        </w:rPr>
      </w:pPr>
      <w:r>
        <w:rPr>
          <w:rFonts w:eastAsia="方正小标宋简体" w:cs="宋体;SimSun" w:ascii="方正小标宋简体" w:hAnsi="方正小标宋简体"/>
          <w:color w:val="000000"/>
          <w:kern w:val="0"/>
        </w:rPr>
      </w:r>
    </w:p>
    <w:p>
      <w:pPr>
        <w:pStyle w:val="Normal"/>
        <w:spacing w:lineRule="exact" w:line="540"/>
        <w:rPr/>
      </w:pPr>
      <w:r>
        <w:rPr/>
      </w:r>
    </w:p>
    <w:p>
      <w:pPr>
        <w:pStyle w:val="Normal"/>
        <w:rPr/>
      </w:pPr>
      <w:r>
        <w:rPr/>
      </w:r>
    </w:p>
    <w:p>
      <w:pPr>
        <w:pStyle w:val="Normal"/>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1134" w:gutter="0" w:header="0" w:top="1191" w:footer="1871" w:bottom="243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charset w:val="86"/>
    <w:family w:val="script"/>
    <w:pitch w:val="default"/>
  </w:font>
  <w:font w:name="华文中宋">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7</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微软雅黑" w:cs="Time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1:00Z</dcterms:created>
  <dc:creator>余超群</dc:creator>
  <dc:description/>
  <cp:keywords/>
  <dc:language>en-US</dc:language>
  <cp:lastModifiedBy>余超群</cp:lastModifiedBy>
  <dcterms:modified xsi:type="dcterms:W3CDTF">2017-04-07T07:01:00Z</dcterms:modified>
  <cp:revision>2</cp:revision>
  <dc:subject/>
  <dc:title/>
</cp:coreProperties>
</file>