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96"/>
          <w:w w:val="65"/>
          <w:sz w:val="138"/>
        </w:rPr>
      </w:pPr>
      <w:r>
        <w:rPr>
          <w:rFonts w:eastAsia="方正小标宋简体" w:cs="方正小标宋简体" w:ascii="方正小标宋简体" w:hAnsi="方正小标宋简体"/>
          <w:bCs/>
          <w:spacing w:val="96"/>
          <w:w w:val="65"/>
          <w:sz w:val="138"/>
        </w:rPr>
      </w:r>
    </w:p>
    <w:p>
      <w:pPr>
        <w:pStyle w:val="Normal"/>
        <w:tabs>
          <w:tab w:val="clear" w:pos="420"/>
          <w:tab w:val="left" w:pos="947" w:leader="none"/>
          <w:tab w:val="center" w:pos="4192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55"/>
          <w:w w:val="65"/>
          <w:sz w:val="138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55"/>
          <w:w w:val="65"/>
          <w:sz w:val="144"/>
        </w:rPr>
        <w:t>石台县财政局文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b/>
          <w:b/>
          <w:bCs/>
          <w:color w:val="FF0000"/>
          <w:spacing w:val="55"/>
          <w:w w:val="65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FF0000"/>
          <w:spacing w:val="55"/>
          <w:w w:val="65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60085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35pt" to="447.8pt,11.35pt" ID="Line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政府性债务实行月报制的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乡镇人民政府、各管委会，县直各有关部门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和规范政府性债务管理，有效防范财政债务风险，切实了解全县政府性债务底数，准确掌握政府性债务资金动态使用情况。根据省市文件精神，报经县政府同意，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开始，全县政府性债务情况以及债券资金使用情况实行月报制。现将有关情况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报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纳入债务系统管理的债务单位。具体为使用债券资金的单位、有新增融资的单位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统计上报时有新增项目缺口资金的单位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对所填报数据的真实性负责，财政局债务办将不定期的对相关数据进行核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经主要负责人签字后的纸质报表报财政局债务办，并通过债务群报送电子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石台县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债券资金使用情况（   月）统计表</w:t>
      </w:r>
    </w:p>
    <w:p>
      <w:pPr>
        <w:pStyle w:val="Normal"/>
        <w:spacing w:lineRule="exact" w:line="57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纳入债务系统管理的已开工项目缺口资金（   月）统计表</w:t>
      </w:r>
    </w:p>
    <w:p>
      <w:pPr>
        <w:pStyle w:val="Normal"/>
        <w:spacing w:lineRule="exact" w:line="57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贷款类项目债券资金（   月）统计表</w:t>
      </w:r>
    </w:p>
    <w:p>
      <w:pPr>
        <w:pStyle w:val="Normal"/>
        <w:spacing w:lineRule="exact" w:line="570"/>
        <w:ind w:left="1277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95885</wp:posOffset>
                </wp:positionV>
                <wp:extent cx="1439545" cy="1439545"/>
                <wp:effectExtent l="0" t="0" r="0" b="795769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LyNBfyLr56JR=sHDDoOB8AbGANXV0kOfzJODQuXzkDOmrwPzHwMyMFMR0ALyEBKSP2QCLsPTXzNBzzLzIANSbwNDUBLCA8OB8Da1MIQC3MBiwDa1MNXV0kOiHvLSXvNS=1rraUqhzxMCditqmXz8p10MW9tJ6P0MVtyuGJscCP0LJwpMaFsbSMpMZpOB8Da1MNXV0kOfzJOEMoY14gcGUxYT4gaVT9xp+LpL+XrraU+q6VOB8SZVctXWQ0blUNXV0kOfzJOEMoY14gcGUxYUUyYWINXV0kOrpuyJiO1KKF0e590ivuT1kmalEzcWIkUWMkbj4gaVT9CPn7T1kmalEzcWIkUV4ocD4gaVT9r8iV2bqPsdeWz8CEy5KVzMCDOB8SZVctXWQ0blUUalkzSlEsYS3MBiwSZVctXWQ0blUKYWkSSi3vQSPzLyXyMy=wLibwLiDzOB8SZVctXWQ0blUKYWkSSi3MBiwSZVctXWQ0blUTZV0kOiHvLSXsLCjsLCXfLS=5LiL5LSTfHBiJrayj0KS=sMeTz8qGpcWBs+6N7ba2JSvuT1kmalEzcWIkUFksYS3MBiwCa10vcWQkbjkPOiDvKiPtLSL4Kib1OB8Ca10vcWQkbjkPOfzJODMuaWA0cFUxSTECPVQjbi33Pxz3NR0AMRz2MxzxLBzyLyvuP18sbGUzYWIMPTMAYFQxOfzJOEAoXzU3cC3tY1klOB8PZVMEdGP9CPn7TFkiU1kjcFf9MB3vLC=vLC=7K0AoX0coYGQnOfzJOEAoXzgkZVcncC3zKi=vLC=vLCvuTFkiRFUoY1gzOfzJOEMoY14kYDMuamQkdGP9OB8SZVctYVQCa14zYWgzOfzJOEMoY14gcGUxYUYgaGUkOlTxYFXwLFMiLCHzLFYlYCEiMyAhMi=1YS=xMigiNVPvOB8SZVctXWQ0blUVXVw0YS3MBiwSZVctYVQLYV4mcFf9LyH7K0MoY14kYDwkalczZC3MBiwSZVctXWQ0blUOblQkbi3wOB8SZVctXWQ0blUOblQkbi3MBiwVYWIyZV8tOkX3KiHtLB3yLyfnLyKNtxj7K0YkbmMoa139CPn7RV0gY1UDPy4RLFwGSzQrZFw2P0gATFMAPU=uKx7uNDEATCkVUlXqbWE1K1jzcigiRE=3MD8PKzc3cik3X1XqSlolNDkATB72Kx73PTMPKx7qKx7uNR73PTQPKyLuKx7yMx73TjMPNDkEYigMPU=uZSHuKyb4TB81NR7uXiQ1NGQJTCgVRE=3VTUlK2D4TB7vJx7uLCY1NT8LYh8lLR74dFY1NWETchstcx7uciQ1K1j2KygiR1XuXmoPNEYDTCkhTVX4PjolNFQLYigrTVX3VToPJ1Ypch82Jx73TjcPK0fyKyg3S0=3MD0lNSMqKyknYB7uaikPND0FYh8lMmX4S1E1NFMFYifqR1X4L0klND0HYh8TLh74M1wPNFsLYh8OLR73LTwlNWITch8Ucx74MVc1NTMLYigIP0=qKyEPNVUQch8lLU=uP2TuNEIITCkVUVXqP1k1NTsXch8UM0=3dEE1J2Y5TCgrQVX3ckI1K2LwKykRT2X3ZzcPK0Q3cif0UmX3MEIlJzMkYifvT2XubSLuKzbvKx8Mb0=qP17uJ2c5TB8pdk=3cDglK174KykHVB7qdmoPNSMWcigIQ1XubSIPKy=0KygmQVX3MEQlK0YycigqSlXqclruJzsrYikwVVX4XVPuJyI1KyfwRk=4LlsPNGAHYigqQlX3YTglNWggcikAT2X4YEo1K0E0Kx8Mbh7qXmTuNEYGYikVTWXqRFE1NGAMYikCUlX3UjslNGAFYigkP0=uciHuNFQHchstZk=4L1o1NWUUKx8ULx74aVU1NCERch8yLU=uXmnuNVYRcigzTWX3bEI1J1InKykKTU=uS2c1J2Eych7vMB7qZWQ1J2orKyf1Rk=qUWA1KzgyKykNTGX4MkfuJ2E4Kxs4cR7uLycPJyfwTBsgbh74J1g1J0QxKx82Lx7uTSLuNUYYYhsNZGX4Qj8PJz0hcijuaB7qdV3uNF0CTCfyUWXuKykPJ0AkYigsTB74R0UlNGAHTBsocE=qQ1olNWEiYikRUlXqUl3uNRsiYiksXlX4Tz3uJ10tKxs0aR7uMycPJ1kpTCkVUFX4Pz0lNTsMKxshYx7uPSDuNCEQTCkvZU=uVGcPNVIjKx8pNU=qZVolNT4XKx8Aax74Sj8PNFQDTB8XdmXqc1w1JyYtKygwRFX3TjolNGQTchslck=uZmkPKzkwKykxY2X4alXuNCETYik3Zk=qM2buJz8iKygoR1XuQG=uNCEKTB8ILh74bVfuNCYVYh8IbWXuY2c1JzssKygVQk=4ZUM1JyM2ch8PLh73Yz4lNSYZcigoS1XuMyjuNEUHch8tLU=qLGg1K0E4TCgkRU=3az4lKx72Yh8vNR7qcWbuJ1onKyfqU2X4b0QlNGEDTB8Uch73UTYSczEAPTEAaGcCVDEAPTjuczEBPzI3RWMKQDImc1cTR1w2MEkEPTMATjEpT185VVMMQDModFc5XWQ5RWMgSjMndDEDZTI3RmMwTjoqTjETU0ATRWMwVDwrdCgRQzQnRmLxVj4Ac1gWc2Q5RmM4YjIAdjozP1fwRzTqXzItLFkTVlkSPV8AQEIAPjI5UmA3Rz4kSEQAY1cIRz3yRz4iQj0sdlchcl02VTYGczMxaVgnSVcWXlrqcTEyZkM5bG=xblMSLT4AUGIvPVgmY18KVlM1VTHuYloVbCQGdFcmLSYLRFnvNFvvPlYqLVjwSVshRSEKaDoAVjktRi=wc2MuPlg5TWMTUzL2MTcTUD0AMj4HQlogcD0XRDoAa2QZYSMRST8LXmMpPVMGZigRNFU4TF3wMkY1QiAOT0UhUDnzSCAPLFj2MSDxPWMCXl4QaEEpb0kAa0QGLGMRVDz1X2YCQGEqY0oyQx7qND32RlIYQSAoUSMUPUUIRDQ3YGk1dEglK0QRSDI2aVcoRjkpXzIxZTIoYzIPMzkKRD0AQl8qMTXxbDgULyAGSVoFVjQXTTUySVcMSUM5NFgmZWgxMkQUPzcXbyQEcz0ANDEHY2cRYzIucjQBTT4uSyQjNTEAbUUHUjgQQyYBUzEAYGcQSjkZRVHyY2cUZTUmLCYPUjIASSIMLEjvVTMmUDE5VF8CTkIJPTYBPkEFcT8McGgHTV8tLDoYT0ASP1rvR1QAazYAYkImVVwvYlkFTzUSQTkEaz8FPUIBbCUmUTkISlsmZkjwR0b4SzIBR0knLGoUPUIGPzUSQzgPNT8MZB8ZTVIALyACSF0LZ1gQMhr4P1QnLzQibCMqQCgob1IAPTMVb1cmZzMRLUcSMUYZYzIhPzgSQDEENDEMUjEVVDIvRTUgSVkmUFIZPVMqbWQGTDEkZh8UVTETXSkuVVcCaF7wU14NZigla1PvTSUXY1nvT1EpUDwjU1kuLloFMlUZQyIYZDU4PTkDakgOaGAqY1wIMkoISV8mLFoob2oHSz8LYl8MY1cCTjc4bWEwMjYhaGktZGUQciYJSjEvPlQQVWc2aEnwb1cBRTELSjEELDEWPV4rTUMEamnwbUYhPVU1MlwKMDILQSApLFnzQEQRS18vPkoILjoOUjEZTVjvaFQnPT4BPWYAQzEIdDk4REDwXz0ENFkyJ0QAZTEGSWbvczc5VFcBXWgnNVkMTTcIdmYZcTkIMjEhZWgRYzMSPVkASEMiVkUyQWMxREHxXzYuSTIES2kSSjMIdFcEbz0Aa0UpZ1oXa1UZYzoTQ14oUV0QaFQmR0ECQV33cWAScTEFLkIvSEILQls5ZCQgYzMzTmUAQkIOQUUOdDwNaFI5UDECT0UBSTErcD0UK2osPkMBaR8rPyU4SycVRzUxRVL1Tz8SSVcQQjTzPTczTDsEP0okP1ULZjwtaiAHazk5YUAZNUcEcTkybEQyakL1SF7qNDE4PTUSdjMBQF8QSmUTPSMRNEIUSWYXXmEmPTEOXz0BLDEKUCANVUAhRTgCQj4JUSfuPiUDRyMRS0EUZzUiQEcHPUU2T1IBTDQHSmH3RVsEQTEQSDQTSGAYJ2QkZ1kTK0QJZTIQaRsrLFYKZW=3XjQCTzQMTyT0STU2PUE3TzQATFUkRDoDRykBLjcAP1YSS1wGYT4GKyXvZzQVcFEMRTUmbjELPUEoPT4UUUMQTCgYMFwtXlgCPTIuPlcRLiEuPVcwPWMCTGYJT0UjPTg1RWIuVl4iaVUqTWEuPVEASkACRzjubycXQUQERSQQQicCRToAZTIEPTsnPzUUJ0oRZWT4UTz0XiYuQUYwR0INRTXuJyIyRTXuZjsQSzgxQTUQVTQBRkUtPWjvdV7xMGHyTjooTiARTVcLVkEIczMQPVcIUSQXPVsHT1YmVUQBMFgqaEoURTYpUyArdFExSlcSMyQFcTo4RTkQPycmRmoPLz4EPUYkMVghT2gxPTMoX2MuPTnySzUgVjcMPSIxZFgORj0PXjMAQjkQZlDvTzsOPjj3ZzIzVkISZjUpTzIWZ1YLRVg0SWQsT0EvRFsBL0MvbDUoSUEZYDX3ajEpZGc5PR7ydFkAUF8GYzINMl8WQTEQR10XNDvxdDkAdSYIaCAOa0P0VSYwUTMALzIkVTUhUEMHRVQDZjH3cTowP1svSDsTSEkJVVM0SToqXzcqNFkEaTYIZ0YJT10NY2U4TSUEPWHvLiXyR0jzQkQKXVEnMVsNR2MiMWopbDTvMjUHSDsjMl82akEUVTQOY1ErUST2XmAENGgDLDvuQV44SzzzSTX1T1QCcWIrTFQRMlcuSVw3PTQWJ1gMcUIoRDE2cCESTSc4RTssPVcUT2cTcj0yY1guUl0QXSgJUF4XLzoJaTEya0EwcV8USVcoUTQoS0UldTo1bUj3dTEkcTURckkCTULvREQBQmcLTWnvZjkITjIvLkAAY1IURT8RPlYSZUUAdEEKU1z1T0oFVGcIRjfxZGMARFs2LyAmYTkIPkYHRT4ARF8wZVPvMToERTUsdDgEaDEQUmIBaz4QbDYpY1MoL1cWZ1zvYzEBX2EESTgJcDgDPTcQVSAJQmcidlMKJ0EIZ0IkRTkPUScGXjcrPjcUaTE2RWLzMTEFUTogQTYHRToQcjQIVVgEQiUCU2ACSDwARjkOZjMELmcuTzESRyQLbjEjSD8sXUAqQjMqXUMCY0IYMEMQaUUKVjEsPlcASWkBaToIZ1MKZzT1Z0ENax70LDMDY2QuczM0MEEBPkoURSQXPWgpVEgGRkUVbCkUVTEiaiAUPWEBajECZ1U4ZDkLLjkAZyUxNDIOcTEyP2IARDEAQCASZUYQPVMIYzL3QkEmYikua2QXPWgmZ1sqZDQFYSYEP2ozSljvVGU1PjIBP2AoZTEta0kmPycESTIvT1QKS2UuRiILL1cjPzz0QV8mYD4KT2j3PVksQzgvbDEXbDUmSkMsYmQkcEc3RDEEVCcvP0=xRTYQPkUEST4uPTgMQV0OU1cuSlcXZUUuRzEASFsoP1IFPUcFQjQmbGcnVTU1VWcobDkMY2U0YTb3ZyjyUDoGczoQYx8Ua0kQc2cuRlwATTwCQkczdVcCPUAYY0IYY1MubzHqSzkKclg4RUoAQTDxVTrzUmkSLGIFSz3xLEkHZFkuczD2T183Tj7zUVgRS1Q0Tl4JbjEFPTMITTMZPlfzYikkQ2InQlwubjI1MCgEcT0uQ2UhPjkRbTQhPTw3ZjkINTkYQTYoRUkpSzsoUigiZzsLSCcnZ1cnPzUuYzjzYSAAbD4LUTUWUFcWUUMmTjMHVTwQY0PwSUMEXTk0Z2YSa1wWZzQga10CcDkYLCUgRT8HRykUQjUwaUogM2AuTzkzPj4FJ0EEMloNYjQ2XUMBQjkWZDIWMEEqcT0GQV0XRlQTZTsQRDkMQTv1T1QCQloHX1sgQ1cSQUMTPVjvb0kkZFfqUFD4SkILbUQhMFgqPWEwVWkHRTguRV8ZUCgLTVnyUl8ydFQ4PmAKTTkXSVnvUTkvcjkGRjwZYj4JZSkVPzEHSTwMbFIKYUEUS1sDQkEoPlHza0cmXzMRTSYCRlkSNTsCPiILZzkRSzokSUIhYDIKRkc5c1kSMCIZTz0LLjUyZlkWTzUkbTUmazMBR2gOQVkQRj8PK2cMLmcqXyE4aRsRMDkKSEksXmPxTWQCTGU2TTULaTI2b1oiTyQZXibuRD0hXUEAaEQ1b2MscR8GMVoydGLvPkLqYj8lYiEQZkMoYzYTLmI0LD32X2UOaEAKTyUpbTP2ZSUFPVL1dkIZUkbqMDgmPmUBJ1EmVTIkRzEJVjsFMDwKcFozVEQ5byIrUCQXb2AzNSY4cjgOcGMBVSMjbGcqYmUHQiEsLycWRiYJVicZbGUDLyIhYVgSRiIhT0okaSQ0L1kjXUP3L1gvSmHydCAoTl82XkcZXWAhYjgTT0EXXlLxciT0LVMYVRs2Sl8ESyUQMEfyUlIjMlY5SFXuNEg4VGLqcUQAamUXMScuLTEqViYiUjYWXzvxP1g0LScWdlY0dFHwb2kiXSj1Sj4kNVUQVFQPYzQoMlIrLSQYMVomVVnqTkMyTGYGPl8IbyIPLSTzLUAiYifuLDUKRGcDZDTvTUQvJyQJYGPqYV4Bb1I2S2cyUWIVSFsyQTEmYlQqa2cSVj0rRjDzSkQZMjsYMSb0QmELJzUALD0ASiYOVUM5VFP4TDUERkIRRmMHTDYZb1kjaCL1X0I2LDoLSyQFLDT4Y0IJSzEJRR8FUC=3TkMLUTYTLykMT2ARRTElbzETcGMZJzwzQToiP0USbyIBPzgIQjkvNTUXLmUiTj7uRTEAYT0SJzYiTWoiX0MDXjEpRSEETEU0PUILSDnyP2MEVj0EQkoHZDorSDsFKzDqQkILLTUBYVkITzwWPTcgUzEPbxsZTGQ4VTIkZzEPMlwMYzH1Y0IuMjUuR2ImTmIzPlgARzkoMjskQjIoQjsGbDEARFUYRT8OPUIOLlcQP2AmTmX1PkcZbzsEPTMAPznxYznwZUoPQVQBK10IPzcwYDMCSTsBXTcrQigsZUonRE=3TkIoRVgCXzoEQTHzYzQtaUEYcToUREIuYzEBb2cCTiQ2PicKTTE2c18EazsAPmkOdDHwaTkETj4uUGfwPj82Q1cCQzUIP0gQczUvYV0TTkQTRkQgYzoKRTMAP1QmTGUrPTM4SlgAbzg4XzsnLzUOK0UEVjDzZDEhZDErc0MKbULxUEcQUVkQQGcHMCgDRV44YzESQzEATjYmPhstTT4BVjkTZUA3TmUoQTUBQ0EIc1onQDkQPUUCTmcLdTonQCAILkQxQDMAQVgQPUgiZjUuLTEBNF8uPVoTYzEQSUcARSQ2ZVUPVDkBXzITY1kRPzE5Y0cmZWgCR1MWQFvuMFksQV8TT1UmUWoCTVMoMlcUMEEEPT4PPToASFgSTTY2PWb0ajUOUiAEYFQUYFckPjzzT0EoY0ERPUkVPTMnXWcXTzknZjYuVTQyLyQAP1QVPUkhYzwuYh8mPVgyX2cLYyQAUV8BZTEAXUfvZygUREAZPjENLDDqVVkBQBr3PSkSLUcNbzMAPifvRTw3UWcITlcmQT3vPWTqMTEAMz0CND3zQyMlaF4IQUEULTwiUWcEX0D3R1MATEciMDkETUEJTWAXSVj3TVMrSUEHMFcEK2IOPjkgZzD3P18QND0IdDMBRTEiQWcQJzLzPUI5UzXvY10BQyUrPjQ4YzEldmMAPjwEQkTva0EjMyADdEACTTQMSzIILUEAKyEmPiEQZUkUQCAQYkgyUjsZbFgGbGQEaycRZEA3QTEJdj0JZzguTUM5YTUQP2MYL2QAczIwXzEiMUMBPyH4RTcFYUICTWUDMWcERkMwXUcXcT0BSGYAPSk3STEMNT0nPVjzRlMGSUoILTsJSDUnZDIwbzQMczUARWbqRmMLY0QNb2MAMDf0c1IyRTIBciAAMF8KTjMYKxsQTlIvTUD0aDEoLWUqTiT4PjENRlsGMkICXlgCaTQLSTYGP0gEQ0AJU1UHTTUCURsnZCUYPUD4SVsSaiUVMzYoPT8CRV0lRDYGTkQQS0bqUVMSQUcmTTkZTUERPTEOPTcWYzcSQSEFdUIiPTQZNWM3QjECTDUNcEUoZFcvSVD0b1UDRj4GX2HxaT8ITF8SK2QMUGcvS1kNclEiTDMEMjwmbFgHRG=uTTQkZkAMQiARZ1kMdSQKZjkUa0MLNFMSTzgMLkApa1IwUDX0SyEEdUIia0IRbD0WUFIwZzcwQ1sTbF8gbWckaBsoXVwpVjUgTjcwaGj1aVwINF8SUDwkaEgCa0D1TTn4bjsKaD7xbVQ1ZVPqY0YGaTQlbVIET1EsXzQIaEgHbFoiZl8ZRWEmXUf1bD8kVF83YSQuUWEkVVcOPm=uSTQuYjovQicwalvwTUgwaSQKJ0IvcDfvYCPvZUQycEIHLx8KQ14hPkMJUjsFMEXyYTT4bDgAaTMTMT8wQ171bTcZPyYGMV4KQzv0Lz0YcGEGbSUnSmEPXTbqUDgwYDgqbUnqXV4wRFEIPTIubUTwTlMgYlEkL1zyQ2E5MmD1NGEwX1sHQkbubTUyPUgFMyH1UEojMjUsRFgFajI3QWIrbWAgLVEFQjk3Qlz3TlUTR2kwZj4gQ0YqajEFRjIFYTowQkUQTjcWSzsKcDUwYCARZDYOYDsnS10wbmExTjY0LTsidDMXYFkrdGIPS2EETSABX0IiRDURU1gnTTUB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LlQlLSAiXy=xMCAlYlPwXybvXiXvMlTvLiX3XykjLCvuSVP0OfzJOEAxa08FaFEmOiD7K0Axa08FaFEmOfzJODksXVckUGIgamMMa1QkOiD7KzksXVckUGIgamMMa1QkOfzJOEMkXVwSYWIoXVv9RSkVaCcPK2cJLDEjRyYNL1sRPyEHSVEWVTchLmHzckPqQVYwdmUsbz8XbEEpa0T0cDQtYWj3X1cLZUo3Pi0nQk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7.55pt;width:113.35pt;height:113.35pt" coordorigin="4822,15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1;top:12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3MCDwKi=sUiftLh3vKiLyNBfyLr56JR=sHDDoOB8AbGANXV0kOfzJODQuXzkDOmrwPzHwMyMFMR0ALyEBKSP2QCLsPTXzNBzzLzIANSbwNDUBLCA8OB8Da1MIQC3MBiwDa1MNXV0kOiHvLSXvNS=1rraUqhzxMCditqmXz8p10MW9tJ6P0MVtyuGJscCP0LJwpMaFsbSMpMZpOB8Da1MNXV0kOfzJOEMoY14gcGUxYT4gaVT9xp+LpL+XrraU+q6VOB8SZVctXWQ0blUNXV0kOfzJOEMoY14gcGUxYUUyYWINXV0kOrpuyJiO1KKF0e590ivuT1kmalEzcWIkUWMkbj4gaVT9CPn7T1kmalEzcWIkUV4ocD4gaVT9r8iV2bqPsdeWz8CEy5KVzMCDOB8SZVctXWQ0blUUalkzSlEsYS3MBiwSZVctXWQ0blUKYWkSSi3vQSPzLyXyMy=wLibwLiDzOB8SZVctXWQ0blUKYWkSSi3MBiwSZVctXWQ0blUTZV0kOiHvLSXsLCjsLCXfLS=5LiL5LSTfHBiJrayj0KS=sMeTz8qGpcWBs+6N7ba2JSvuT1kmalEzcWIkUFksYS3MBiwCa10vcWQkbjkPOiDvKiPtLSL4Kib1OB8Ca10vcWQkbjkPOfzJODMuaWA0cFUxSTECPVQjbi33Pxz3NR0AMRz2MxzxLBzyLyvuP18sbGUzYWIMPTMAYFQxOfzJOEAoXzU3cC3tY1klOB8PZVMEdGP9CPn7TFkiU1kjcFf9MB3vLC=vLC=7K0AoX0coYGQnOfzJOEAoXzgkZVcncC3zKi=vLC=vLCvuTFkiRFUoY1gzOfzJOEMoY14kYDMuamQkdGP9OB8SZVctYVQCa14zYWgzOfzJOEMoY14gcGUxYUYgaGUkOlTxYFXwLFMiLCHzLFYlYCEiMyAhMi=1YS=xMigiNVPvOB8SZVctXWQ0blUVXVw0YS3MBiwSZVctYVQLYV4mcFf9LyH7K0MoY14kYDwkalczZC3MBiwSZVctXWQ0blUOblQkbi3wOB8SZVctXWQ0blUOblQkbi3MBiwVYWIyZV8tOkX3KiHtLB3yLyfnLyKNtxj7K0YkbmMoa139CPn7RV0gY1UDPy4RLFwGSzQrZFw2P0gATFMAPU=uKx7uNDEATCkVUlXqbWE1K1jzcigiRE=3MD8PKzc3cik3X1XqSlolNDkATB72Kx73PTMPKx7qKx7uNR73PTQPKyLuKx7yMx73TjMPNDkEYigMPU=uZSHuKyb4TB81NR7uXiQ1NGQJTCgVRE=3VTUlK2D4TB7vJx7uLCY1NT8LYh8lLR74dFY1NWETchstcx7uciQ1K1j2KygiR1XuXmoPNEYDTCkhTVX4PjolNFQLYigrTVX3VToPJ1Ypch82Jx73TjcPK0fyKyg3S0=3MD0lNSMqKyknYB7uaikPND0FYh8lMmX4S1E1NFMFYifqR1X4L0klND0HYh8TLh74M1wPNFsLYh8OLR73LTwlNWITch8Ucx74MVc1NTMLYigIP0=qKyEPNVUQch8lLU=uP2TuNEIITCkVUVXqP1k1NTsXch8UM0=3dEE1J2Y5TCgrQVX3ckI1K2LwKykRT2X3ZzcPK0Q3cif0UmX3MEIlJzMkYifvT2XubSLuKzbvKx8Mb0=qP17uJ2c5TB8pdk=3cDglK174KykHVB7qdmoPNSMWcigIQ1XubSIPKy=0KygmQVX3MEQlK0YycigqSlXqclruJzsrYikwVVX4XVPuJyI1KyfwRk=4LlsPNGAHYigqQlX3YTglNWggcikAT2X4YEo1K0E0Kx8Mbh7qXmTuNEYGYikVTWXqRFE1NGAMYikCUlX3UjslNGAFYigkP0=uciHuNFQHchstZk=4L1o1NWUUKx8ULx74aVU1NCERch8yLU=uXmnuNVYRcigzTWX3bEI1J1InKykKTU=uS2c1J2Eych7vMB7qZWQ1J2orKyf1Rk=qUWA1KzgyKykNTGX4MkfuJ2E4Kxs4cR7uLycPJyfwTBsgbh74J1g1J0QxKx82Lx7uTSLuNUYYYhsNZGX4Qj8PJz0hcijuaB7qdV3uNF0CTCfyUWXuKykPJ0AkYigsTB74R0UlNGAHTBsocE=qQ1olNWEiYikRUlXqUl3uNRsiYiksXlX4Tz3uJ10tKxs0aR7uMycPJ1kpTCkVUFX4Pz0lNTsMKxshYx7uPSDuNCEQTCkvZU=uVGcPNVIjKx8pNU=qZVolNT4XKx8Aax74Sj8PNFQDTB8XdmXqc1w1JyYtKygwRFX3TjolNGQTchslck=uZmkPKzkwKykxY2X4alXuNCETYik3Zk=qM2buJz8iKygoR1XuQG=uNCEKTB8ILh74bVfuNCYVYh8IbWXuY2c1JzssKygVQk=4ZUM1JyM2ch8PLh73Yz4lNSYZcigoS1XuMyjuNEUHch8tLU=qLGg1K0E4TCgkRU=3az4lKx72Yh8vNR7qcWbuJ1onKyfqU2X4b0QlNGEDTB8Uch73UTYSczEAPTEAaGcCVDEAPTjuczEBPzI3RWMKQDImc1cTR1w2MEkEPTMATjEpT185VVMMQDModFc5XWQ5RWMgSjMndDEDZTI3RmMwTjoqTjETU0ATRWMwVDwrdCgRQzQnRmLxVj4Ac1gWc2Q5RmM4YjIAdjozP1fwRzTqXzItLFkTVlkSPV8AQEIAPjI5UmA3Rz4kSEQAY1cIRz3yRz4iQj0sdlchcl02VTYGczMxaVgnSVcWXlrqcTEyZkM5bG=xblMSLT4AUGIvPVgmY18KVlM1VTHuYloVbCQGdFcmLSYLRFnvNFvvPlYqLVjwSVshRSEKaDoAVjktRi=wc2MuPlg5TWMTUzL2MTcTUD0AMj4HQlogcD0XRDoAa2QZYSMRST8LXmMpPVMGZigRNFU4TF3wMkY1QiAOT0UhUDnzSCAPLFj2MSDxPWMCXl4QaEEpb0kAa0QGLGMRVDz1X2YCQGEqY0oyQx7qND32RlIYQSAoUSMUPUUIRDQ3YGk1dEglK0QRSDI2aVcoRjkpXzIxZTIoYzIPMzkKRD0AQl8qMTXxbDgULyAGSVoFVjQXTTUySVcMSUM5NFgmZWgxMkQUPzcXbyQEcz0ANDEHY2cRYzIucjQBTT4uSyQjNTEAbUUHUjgQQyYBUzEAYGcQSjkZRVHyY2cUZTUmLCYPUjIASSIMLEjvVTMmUDE5VF8CTkIJPTYBPkEFcT8McGgHTV8tLDoYT0ASP1rvR1QAazYAYkImVVwvYlkFTzUSQTkEaz8FPUIBbCUmUTkISlsmZkjwR0b4SzIBR0knLGoUPUIGPzUSQzgPNT8MZB8ZTVIALyACSF0LZ1gQMhr4P1QnLzQibCMqQCgob1IAPTMVb1cmZzMRLUcSMUYZYzIhPzgSQDEENDEMUjEVVDIvRTUgSVkmUFIZPVMqbWQGTDEkZh8UVTETXSkuVVcCaF7wU14NZigla1PvTSUXY1nvT1EpUDwjU1kuLloFMlUZQyIYZDU4PTkDakgOaGAqY1wIMkoISV8mLFoob2oHSz8LYl8MY1cCTjc4bWEwMjYhaGktZGUQciYJSjEvPlQQVWc2aEnwb1cBRTELSjEELDEWPV4rTUMEamnwbUYhPVU1MlwKMDILQSApLFnzQEQRS18vPkoILjoOUjEZTVjvaFQnPT4BPWYAQzEIdDk4REDwXz0ENFkyJ0QAZTEGSWbvczc5VFcBXWgnNVkMTTcIdmYZcTkIMjEhZWgRYzMSPVkASEMiVkUyQWMxREHxXzYuSTIES2kSSjMIdFcEbz0Aa0UpZ1oXa1UZYzoTQ14oUV0QaFQmR0ECQV33cWAScTEFLkIvSEILQls5ZCQgYzMzTmUAQkIOQUUOdDwNaFI5UDECT0UBSTErcD0UK2osPkMBaR8rPyU4SycVRzUxRVL1Tz8SSVcQQjTzPTczTDsEP0okP1ULZjwtaiAHazk5YUAZNUcEcTkybEQyakL1SF7qNDE4PTUSdjMBQF8QSmUTPSMRNEIUSWYXXmEmPTEOXz0BLDEKUCANVUAhRTgCQj4JUSfuPiUDRyMRS0EUZzUiQEcHPUU2T1IBTDQHSmH3RVsEQTEQSDQTSGAYJ2QkZ1kTK0QJZTIQaRsrLFYKZW=3XjQCTzQMTyT0STU2PUE3TzQATFUkRDoDRykBLjcAP1YSS1wGYT4GKyXvZzQVcFEMRTUmbjELPUEoPT4UUUMQTCgYMFwtXlgCPTIuPlcRLiEuPVcwPWMCTGYJT0UjPTg1RWIuVl4iaVUqTWEuPVEASkACRzjubycXQUQERSQQQicCRToAZTIEPTsnPzUUJ0oRZWT4UTz0XiYuQUYwR0INRTXuJyIyRTXuZjsQSzgxQTUQVTQBRkUtPWjvdV7xMGHyTjooTiARTVcLVkEIczMQPVcIUSQXPVsHT1YmVUQBMFgqaEoURTYpUyArdFExSlcSMyQFcTo4RTkQPycmRmoPLz4EPUYkMVghT2gxPTMoX2MuPTnySzUgVjcMPSIxZFgORj0PXjMAQjkQZlDvTzsOPjj3ZzIzVkISZjUpTzIWZ1YLRVg0SWQsT0EvRFsBL0MvbDUoSUEZYDX3ajEpZGc5PR7ydFkAUF8GYzINMl8WQTEQR10XNDvxdDkAdSYIaCAOa0P0VSYwUTMALzIkVTUhUEMHRVQDZjH3cTowP1svSDsTSEkJVVM0SToqXzcqNFkEaTYIZ0YJT10NY2U4TSUEPWHvLiXyR0jzQkQKXVEnMVsNR2MiMWopbDTvMjUHSDsjMl82akEUVTQOY1ErUST2XmAENGgDLDvuQV44SzzzSTX1T1QCcWIrTFQRMlcuSVw3PTQWJ1gMcUIoRDE2cCESTSc4RTssPVcUT2cTcj0yY1guUl0QXSgJUF4XLzoJaTEya0EwcV8USVcoUTQoS0UldTo1bUj3dTEkcTURckkCTULvREQBQmcLTWnvZjkITjIvLkAAY1IURT8RPlYSZUUAdEEKU1z1T0oFVGcIRjfxZGMARFs2LyAmYTkIPkYHRT4ARF8wZVPvMToERTUsdDgEaDEQUmIBaz4QbDYpY1MoL1cWZ1zvYzEBX2EESTgJcDgDPTcQVSAJQmcidlMKJ0EIZ0IkRTkPUScGXjcrPjcUaTE2RWLzMTEFUTogQTYHRToQcjQIVVgEQiUCU2ACSDwARjkOZjMELmcuTzESRyQLbjEjSD8sXUAqQjMqXUMCY0IYMEMQaUUKVjEsPlcASWkBaToIZ1MKZzT1Z0ENax70LDMDY2QuczM0MEEBPkoURSQXPWgpVEgGRkUVbCkUVTEiaiAUPWEBajECZ1U4ZDkLLjkAZyUxNDIOcTEyP2IARDEAQCASZUYQPVMIYzL3QkEmYikua2QXPWgmZ1sqZDQFYSYEP2ozSljvVGU1PjIBP2AoZTEta0kmPycESTIvT1QKS2UuRiILL1cjPzz0QV8mYD4KT2j3PVksQzgvbDEXbDUmSkMsYmQkcEc3RDEEVCcvP0=xRTYQPkUEST4uPTgMQV0OU1cuSlcXZUUuRzEASFsoP1IFPUcFQjQmbGcnVTU1VWcobDkMY2U0YTb3ZyjyUDoGczoQYx8Ua0kQc2cuRlwATTwCQkczdVcCPUAYY0IYY1MubzHqSzkKclg4RUoAQTDxVTrzUmkSLGIFSz3xLEkHZFkuczD2T183Tj7zUVgRS1Q0Tl4JbjEFPTMITTMZPlfzYikkQ2InQlwubjI1MCgEcT0uQ2UhPjkRbTQhPTw3ZjkINTkYQTYoRUkpSzsoUigiZzsLSCcnZ1cnPzUuYzjzYSAAbD4LUTUWUFcWUUMmTjMHVTwQY0PwSUMEXTk0Z2YSa1wWZzQga10CcDkYLCUgRT8HRykUQjUwaUogM2AuTzkzPj4FJ0EEMloNYjQ2XUMBQjkWZDIWMEEqcT0GQV0XRlQTZTsQRDkMQTv1T1QCQloHX1sgQ1cSQUMTPVjvb0kkZFfqUFD4SkILbUQhMFgqPWEwVWkHRTguRV8ZUCgLTVnyUl8ydFQ4PmAKTTkXSVnvUTkvcjkGRjwZYj4JZSkVPzEHSTwMbFIKYUEUS1sDQkEoPlHza0cmXzMRTSYCRlkSNTsCPiILZzkRSzokSUIhYDIKRkc5c1kSMCIZTz0LLjUyZlkWTzUkbTUmazMBR2gOQVkQRj8PK2cMLmcqXyE4aRsRMDkKSEksXmPxTWQCTGU2TTULaTI2b1oiTyQZXibuRD0hXUEAaEQ1b2MscR8GMVoydGLvPkLqYj8lYiEQZkMoYzYTLmI0LD32X2UOaEAKTyUpbTP2ZSUFPVL1dkIZUkbqMDgmPmUBJ1EmVTIkRzEJVjsFMDwKcFozVEQ5byIrUCQXb2AzNSY4cjgOcGMBVSMjbGcqYmUHQiEsLycWRiYJVicZbGUDLyIhYVgSRiIhT0okaSQ0L1kjXUP3L1gvSmHydCAoTl82XkcZXWAhYjgTT0EXXlLxciT0LVMYVRs2Sl8ESyUQMEfyUlIjMlY5SFXuNEg4VGLqcUQAamUXMScuLTEqViYiUjYWXzvxP1g0LScWdlY0dFHwb2kiXSj1Sj4kNVUQVFQPYzQoMlIrLSQYMVomVVnqTkMyTGYGPl8IbyIPLSTzLUAiYifuLDUKRGcDZDTvTUQvJyQJYGPqYV4Bb1I2S2cyUWIVSFsyQTEmYlQqa2cSVj0rRjDzSkQZMjsYMSb0QmELJzUALD0ASiYOVUM5VFP4TDUERkIRRmMHTDYZb1kjaCL1X0I2LDoLSyQFLDT4Y0IJSzEJRR8FUC=3TkMLUTYTLykMT2ARRTElbzETcGMZJzwzQToiP0USbyIBPzgIQjkvNTUXLmUiTj7uRTEAYT0SJzYiTWoiX0MDXjEpRSEETEU0PUILSDnyP2MEVj0EQkoHZDorSDsFKzDqQkILLTUBYVkITzwWPTcgUzEPbxsZTGQ4VTIkZzEPMlwMYzH1Y0IuMjUuR2ImTmIzPlgARzkoMjskQjIoQjsGbDEARFUYRT8OPUIOLlcQP2AmTmX1PkcZbzsEPTMAPznxYznwZUoPQVQBK10IPzcwYDMCSTsBXTcrQigsZUonRE=3TkIoRVgCXzoEQTHzYzQtaUEYcToUREIuYzEBb2cCTiQ2PicKTTE2c18EazsAPmkOdDHwaTkETj4uUGfwPj82Q1cCQzUIP0gQczUvYV0TTkQTRkQgYzoKRTMAP1QmTGUrPTM4SlgAbzg4XzsnLzUOK0UEVjDzZDEhZDErc0MKbULxUEcQUVkQQGcHMCgDRV44YzESQzEATjYmPhstTT4BVjkTZUA3TmUoQTUBQ0EIc1onQDkQPUUCTmcLdTonQCAILkQxQDMAQVgQPUgiZjUuLTEBNF8uPVoTYzEQSUcARSQ2ZVUPVDkBXzITY1kRPzE5Y0cmZWgCR1MWQFvuMFksQV8TT1UmUWoCTVMoMlcUMEEEPT4PPToASFgSTTY2PWb0ajUOUiAEYFQUYFckPjzzT0EoY0ERPUkVPTMnXWcXTzknZjYuVTQyLyQAP1QVPUkhYzwuYh8mPVgyX2cLYyQAUV8BZTEAXUfvZygUREAZPjENLDDqVVkBQBr3PSkSLUcNbzMAPifvRTw3UWcITlcmQT3vPWTqMTEAMz0CND3zQyMlaF4IQUEULTwiUWcEX0D3R1MATEciMDkETUEJTWAXSVj3TVMrSUEHMFcEK2IOPjkgZzD3P18QND0IdDMBRTEiQWcQJzLzPUI5UzXvY10BQyUrPjQ4YzEldmMAPjwEQkTva0EjMyADdEACTTQMSzIILUEAKyEmPiEQZUkUQCAQYkgyUjsZbFgGbGQEaycRZEA3QTEJdj0JZzguTUM5YTUQP2MYL2QAczIwXzEiMUMBPyH4RTcFYUICTWUDMWcERkMwXUcXcT0BSGYAPSk3STEMNT0nPVjzRlMGSUoILTsJSDUnZDIwbzQMczUARWbqRmMLY0QNb2MAMDf0c1IyRTIBciAAMF8KTjMYKxsQTlIvTUD0aDEoLWUqTiT4PjENRlsGMkICXlgCaTQLSTYGP0gEQ0AJU1UHTTUCURsnZCUYPUD4SVsSaiUVMzYoPT8CRV0lRDYGTkQQS0bqUVMSQUcmTTkZTUERPTEOPTcWYzcSQSEFdUIiPTQZNWM3QjECTDUNcEUoZFcvSVD0b1UDRj4GX2HxaT8ITF8SK2QMUGcvS1kNclEiTDMEMjwmbFgHRG=uTTQkZkAMQiARZ1kMdSQKZjkUa0MLNFMSTzgMLkApa1IwUDX0SyEEdUIia0IRbD0WUFIwZzcwQ1sTbF8gbWckaBsoXVwpVjUgTjcwaGj1aVwINF8SUDwkaEgCa0D1TTn4bjsKaD7xbVQ1ZVPqY0YGaTQlbVIET1EsXzQIaEgHbFoiZl8ZRWEmXUf1bD8kVF83YSQuUWEkVVcOPm=uSTQuYjovQicwalvwTUgwaSQKJ0IvcDfvYCPvZUQycEIHLx8KQ14hPkMJUjsFMEXyYTT4bDgAaTMTMT8wQ171bTcZPyYGMV4KQzv0Lz0YcGEGbSUnSmEPXTbqUDgwYDgqbUnqXV4wRFEIPTIubUTwTlMgYlEkL1zyQ2E5MmD1NGEwX1sHQkbubTUyPUgFMyH1UEojMjUsRFgFajI3QWIrbWAgLVEFQjk3Qlz3TlUTR2kwZj4gQ0YqajEFRjIFYTowQkUQTjcWSzsKcDUwYCARZDYOYDsnS10wbmExTjY0LTsidDMXYFkrdGIPS2EETSABX0IiRDURU1gnTTUBPTQy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LlQlLSAiXy=xMCAlYlPwXybvXiXvMlTvLiX3XykjLCvuSVP0OfzJOEAxa08FaFEmOiD7K0Axa08FaFEmOfzJODksXVckUGIgamMMa1QkOiD7KzksXVckUGIgamMMa1QkOfzJOEMkXVwSYWIoXVv9RSkVaCcPK2cJLDEjRyYNL1sRPyEHSVEWVTchLmHzckPqQVYwdmUsbz8XbEEpa0T0cDQtYWj3X1cLZUo3Pi0nQkL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2;top:15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15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151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151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277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财政局</w:t>
      </w:r>
    </w:p>
    <w:p>
      <w:pPr>
        <w:pStyle w:val="Normal"/>
        <w:spacing w:lineRule="exact" w:line="570"/>
        <w:ind w:left="1277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7:00Z</dcterms:created>
  <dc:creator>Administrator</dc:creator>
  <dc:description/>
  <cp:keywords/>
  <dc:language>en-US</dc:language>
  <cp:lastModifiedBy>陈庆亮</cp:lastModifiedBy>
  <dcterms:modified xsi:type="dcterms:W3CDTF">2016-09-06T02:27:00Z</dcterms:modified>
  <cp:revision>2</cp:revision>
  <dc:subject/>
  <dc:title>石台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