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简体;Arial Unicode MS" w:hAnsi="方正小标宋简体;Arial Unicode MS" w:eastAsia="方正小标宋简体;Arial Unicode MS" w:cs="宋体;SimSun"/>
          <w:bCs/>
          <w:color w:val="FF0000"/>
          <w:w w:val="87"/>
          <w:kern w:val="0"/>
          <w:sz w:val="84"/>
          <w:szCs w:val="84"/>
        </w:rPr>
      </w:pPr>
      <w:r>
        <w:rPr>
          <w:rFonts w:ascii="方正小标宋简体;Arial Unicode MS" w:hAnsi="方正小标宋简体;Arial Unicode MS" w:cs="宋体;SimSun" w:eastAsia="方正小标宋简体;Arial Unicode MS"/>
          <w:bCs/>
          <w:color w:val="FF0000"/>
          <w:w w:val="87"/>
          <w:kern w:val="0"/>
          <w:sz w:val="84"/>
          <w:szCs w:val="84"/>
        </w:rPr>
        <w:t>石台县安全生产监督管理局</w:t>
      </w:r>
    </w:p>
    <w:p>
      <w:pPr>
        <w:pStyle w:val="Normal"/>
        <w:widowControl/>
        <w:spacing w:lineRule="atLeast" w:line="0"/>
        <w:jc w:val="center"/>
        <w:rPr>
          <w:rFonts w:ascii="仿宋_GB2312;Arial Unicode MS" w:hAnsi="仿宋_GB2312;Arial Unicode MS" w:eastAsia="仿宋_GB2312;Arial Unicode MS" w:cs="宋体;SimSun"/>
          <w:b/>
          <w:b/>
          <w:bCs/>
          <w:color w:val="FF0000"/>
          <w:w w:val="87"/>
          <w:kern w:val="0"/>
          <w:sz w:val="18"/>
          <w:szCs w:val="18"/>
          <w:lang w:val="en-US" w:eastAsia="en-US"/>
        </w:rPr>
      </w:pPr>
      <w:r>
        <w:rPr>
          <w:rFonts w:eastAsia="仿宋_GB2312;Arial Unicode MS" w:cs="宋体;SimSun" w:ascii="仿宋_GB2312;Arial Unicode MS" w:hAnsi="仿宋_GB2312;Arial Unicode MS"/>
          <w:b/>
          <w:bCs/>
          <w:color w:val="FF0000"/>
          <w:w w:val="87"/>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6035</wp:posOffset>
                </wp:positionV>
                <wp:extent cx="5518150" cy="635"/>
                <wp:effectExtent l="635" t="8255" r="635" b="8255"/>
                <wp:wrapNone/>
                <wp:docPr id="1" name=""/>
                <a:graphic xmlns:a="http://schemas.openxmlformats.org/drawingml/2006/main">
                  <a:graphicData uri="http://schemas.microsoft.com/office/word/2010/wordprocessingShape">
                    <wps:wsp>
                      <wps:cNvSpPr/>
                      <wps:spPr>
                        <a:xfrm>
                          <a:off x="0" y="0"/>
                          <a:ext cx="55180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85pt,2.05pt" to="438.3pt,2.05pt" stroked="t" o:allowincell="f" style="position:absolute;mso-position-horizontal:center">
                <v:stroke color="red" weight="15840" joinstyle="miter" endcap="flat"/>
                <v:fill o:detectmouseclick="t" on="false"/>
                <w10:wrap type="none"/>
              </v:line>
            </w:pict>
          </mc:Fallback>
        </mc:AlternateContent>
      </w:r>
    </w:p>
    <w:p>
      <w:pPr>
        <w:pStyle w:val="Normal"/>
        <w:widowControl/>
        <w:spacing w:lineRule="atLeast" w:line="0"/>
        <w:jc w:val="center"/>
        <w:rPr/>
      </w:pPr>
      <w:r>
        <w:rPr>
          <w:rFonts w:eastAsia="仿宋_GB2312;Arial Unicode MS" w:cs="仿宋_GB2312;Arial Unicode MS" w:ascii="仿宋_GB2312;Arial Unicode MS" w:hAnsi="仿宋_GB2312;Arial Unicode MS"/>
          <w:bCs/>
          <w:kern w:val="0"/>
          <w:sz w:val="32"/>
          <w:szCs w:val="32"/>
        </w:rPr>
        <w:t xml:space="preserve">                             </w:t>
      </w:r>
      <w:bookmarkStart w:id="0" w:name="文号"/>
      <w:r>
        <w:rPr>
          <w:rFonts w:ascii="仿宋_GB2312;Arial Unicode MS" w:hAnsi="仿宋_GB2312;Arial Unicode MS" w:cs="宋体;SimSun" w:eastAsia="仿宋_GB2312;Arial Unicode MS"/>
          <w:bCs/>
          <w:kern w:val="0"/>
          <w:sz w:val="32"/>
          <w:szCs w:val="32"/>
        </w:rPr>
        <w:t>石安监函〔</w:t>
      </w:r>
      <w:r>
        <w:rPr>
          <w:rFonts w:eastAsia="仿宋_GB2312;Arial Unicode MS" w:cs="宋体;SimSun" w:ascii="仿宋_GB2312;Arial Unicode MS" w:hAnsi="仿宋_GB2312;Arial Unicode MS"/>
          <w:bCs/>
          <w:kern w:val="0"/>
          <w:sz w:val="32"/>
          <w:szCs w:val="32"/>
        </w:rPr>
        <w:t>2016</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10</w:t>
      </w:r>
      <w:r>
        <w:rPr>
          <w:rFonts w:ascii="仿宋_GB2312;Arial Unicode MS" w:hAnsi="仿宋_GB2312;Arial Unicode MS" w:cs="宋体;SimSun" w:eastAsia="仿宋_GB2312;Arial Unicode MS"/>
          <w:bCs/>
          <w:kern w:val="0"/>
          <w:sz w:val="32"/>
          <w:szCs w:val="32"/>
        </w:rPr>
        <w:t>号</w:t>
      </w:r>
      <w:bookmarkEnd w:id="0"/>
      <w:r>
        <w:rPr>
          <w:rFonts w:ascii="仿宋_GB2312;Arial Unicode MS" w:hAnsi="仿宋_GB2312;Arial Unicode MS" w:cs="宋体;SimSun" w:eastAsia="仿宋_GB2312;Arial Unicode MS"/>
          <w:bCs/>
          <w:kern w:val="0"/>
          <w:sz w:val="32"/>
          <w:szCs w:val="32"/>
        </w:rPr>
        <w:t xml:space="preserve"> </w:t>
      </w:r>
    </w:p>
    <w:p>
      <w:pPr>
        <w:pStyle w:val="Normal"/>
        <w:widowControl/>
        <w:spacing w:lineRule="atLeast" w:line="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spacing w:lineRule="atLeast" w:line="0"/>
        <w:jc w:val="center"/>
        <w:rPr/>
      </w:pPr>
      <w:r>
        <w:rPr>
          <w:rFonts w:eastAsia="仿宋_GB2312;Arial Unicode MS" w:cs="仿宋_GB2312;Arial Unicode MS" w:ascii="仿宋_GB2312;Arial Unicode MS" w:hAnsi="仿宋_GB2312;Arial Unicode MS"/>
          <w:bCs/>
          <w:kern w:val="0"/>
          <w:sz w:val="32"/>
          <w:szCs w:val="32"/>
        </w:rPr>
        <w:t xml:space="preserve"> </w:t>
      </w:r>
      <w:r>
        <w:rPr>
          <w:rFonts w:eastAsia="方正小标宋简体;Arial Unicode MS" w:cs="方正小标宋简体;Arial Unicode MS" w:ascii="方正小标宋简体;Arial Unicode MS" w:hAnsi="方正小标宋简体;Arial Unicode MS"/>
          <w:bCs/>
          <w:kern w:val="0"/>
          <w:sz w:val="44"/>
          <w:szCs w:val="44"/>
        </w:rPr>
        <w:t xml:space="preserve"> </w:t>
      </w:r>
      <w:bookmarkStart w:id="1" w:name="发文标题"/>
      <w:r>
        <w:rPr>
          <w:rFonts w:ascii="方正小标宋简体;Arial Unicode MS" w:hAnsi="方正小标宋简体;Arial Unicode MS" w:cs="宋体;SimSun" w:eastAsia="方正小标宋简体;Arial Unicode MS"/>
          <w:bCs/>
          <w:kern w:val="0"/>
          <w:sz w:val="44"/>
          <w:szCs w:val="44"/>
        </w:rPr>
        <w:t>关于恢复石台县创亿矿业有限公司火工品</w:t>
      </w:r>
    </w:p>
    <w:p>
      <w:pPr>
        <w:pStyle w:val="Normal"/>
        <w:widowControl/>
        <w:spacing w:lineRule="atLeast" w:line="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供应的函</w:t>
      </w:r>
      <w:bookmarkEnd w:id="1"/>
      <w:r>
        <w:rPr>
          <w:rFonts w:ascii="方正小标宋简体;Arial Unicode MS" w:hAnsi="方正小标宋简体;Arial Unicode MS" w:cs="宋体;SimSun" w:eastAsia="方正小标宋简体;Arial Unicode MS"/>
          <w:bCs/>
          <w:kern w:val="0"/>
          <w:sz w:val="44"/>
          <w:szCs w:val="44"/>
        </w:rPr>
        <w:t xml:space="preserve"> </w:t>
      </w:r>
    </w:p>
    <w:p>
      <w:pPr>
        <w:pStyle w:val="Normal"/>
        <w:spacing w:lineRule="atLeast" w:line="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公安局：</w:t>
      </w:r>
    </w:p>
    <w:p>
      <w:pPr>
        <w:pStyle w:val="Normal"/>
        <w:spacing w:lineRule="exact" w:line="56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我局因石台县创亿矿业有限公司在矿山基建过程中高位排土形成重大安全隐患致函贵局要求暂停该公司火工品供应，</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应企业申请我局对该公司矿山高位排土隐患整治情况进行了检查，经现场确认高位排土隐患点已基本整治到位，特请贵局恢复该公司矿山火工品供应。</w:t>
      </w:r>
    </w:p>
    <w:p>
      <w:pPr>
        <w:pStyle w:val="Normal"/>
        <w:spacing w:lineRule="exact" w:line="56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函</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001010</wp:posOffset>
                </wp:positionH>
                <wp:positionV relativeFrom="paragraph">
                  <wp:posOffset>93345</wp:posOffset>
                </wp:positionV>
                <wp:extent cx="1439545" cy="1439545"/>
                <wp:effectExtent l="0" t="0" r="0" b="956424300"/>
                <wp:wrapNone/>
                <wp:docPr id="2"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sFLSgEPyEBMhz1LDX1KSP4LCHsNSj2QR0EPzH0MicFMSUAMSA8OB8Da1MIQC3MBiwDa1MNXV0kOiL0LSHf0sB0wL6DsaT7KzQuXz4gaVT9CPn7T1kmalEzcWIkSlEsYS6Jq7xny8hvrrhqxepx9qyfsq142LCsusX7K0MoY14gcGUxYT4gaVT9CPn7T1kmalEzcWIkUWMkbj4gaVT9xp+LpL+XrKJ73K6VOB8SZVctXWQ0blUUb1UxSlEsYS3MBiwSZVctXWQ0blUUalkzSlEsYS5y1MacxsB048eSzLWOnsaPzLP7K0MoY14gcGUxYUUtZWQNXV0kOfzJOEMoY14gcGUxYTskdUMNOiAEMCf0LiDzLCfxMiDxLSP7K0MoY14gcGUxYTskdUMNOfzJOEMoY14gcGUxYUQoaVT9Li=wMhzvMRzwLx=wMSnxLynxMx=fJLpwuNSTsLBz08SS1rdo0bJ2+r6wwuboOB8SZVctXWQ0blUTZV0kOfzJODMuaWA0cFUxRU=9LS=tLS=tLSDwKiDzOB8Ca10vcWQkbjkPOfzJODMuaWA0cFUxSTECPVQjbi3vNBz4QRzvLRzyPRz1NBz3LSvuP18sbGUzYWIMPTMAYFQxOfzJOEAoXzU3cC3tY1klOB8PZVMEdGP9CPn7TFkiU1kjcFf9MB3vLC=vLC=7K0AoX0coYGQnOfzJOEAoXzgkZVcncC3zKi=vLC=vLCvuTFkiRFUoY1gzOfzJOEMoY14kYDMuamQkdGP9OB8SZVctYVQCa14zYWgzOfzJOEMoY14gcGUxYUYgaGUkOiUgLFYhLlT3MlDxLSckYi=2NCkhL1DzX1YhMyghYiUjOB8SZVctXWQ0blUVXVw0YS3MBiwSZVctYVQLYV4mcFf9LyH7K0MoY14kYDwkalczZC3MBiwSZVctXWQ0blUOblQkbi3wOB8SZVctXWQ0blUOblQkbi3MBiwVYWIyZV8tOkX3KiHtLB3yLyfnLyKNtxj7K0YkbmMoa139CPn7RV0gY1UDPy4RLFwGSzQrZFw2P0gATFMAPU=uKx7uNDEATCkVUlXqbWE1K1jzcigiRE=3MD8PKzc3cik3X1XqSlolKx7qKx7yKx7uKyjuND0ATB72Kx73RTEPNDkEYh7vJx73PTQPNDECTCgiQlX3VToPNEYDTB81NR73STYlKyb4TCgRP0=uciQ1Kyb3TB7yMx7ubSkPNEIGTCgiR1XuLCY1K2DyKx8TdGXuXiQ1NCELYh8Mbh73VTUlKy=uKyfwTU=3UTEPNFsLYh8CdmX3UjgPK1j2Kx8oLh7uYiY1K0PxKxsKY2XuS2c1JzMochr2c2XuLyYPNGgKYigqQ0=qU1PuNFQLYh8hLB7uYiAPJ1kwcij2aE=3TjkPNWggchsGZlX3bD0lNTENYhsuZWXuQGEPJzclch8XLx7qUVTuNGQNYh8GLB7uSyDuK2buKyg5Qk=qXlgPJyI1KyfwRU=4Rz81J1YvcijyU2X4XVPuNT8gchstZk=4bUQ1J1o1KyfqU2X3PTYPNFQDTB8QbWX3bEA1NTYTYifzTlXuZikPJzMkYikGSB7uayjuNGQJTB8XM0=3dD8PJ14zKx8ILk=4XUA1NWAScij0Y2X4TkM1J1ExKxshYWXuYiDuJ2kwcikVUFX3TjolNB8JcikFS0=4bVMlJ10qTB8yNR73ckI1JzUsKyjyZx7qSl01NR8XcikSXmX4J1MlNTMXch8tNU=qYlkPNGgRYigmQVX3bDYlJ1IzTB7uNU=uLycPNEkMYigMQE=4alXuNSMrch8CcR74PUY1K2LqKx82Jx7qYmYPJzsrYikKXVX4cFUlJzMuKygmSlX4MlzuJx83chslb2X4aUglKz0zchsWb0=4TkYlK0ExcikKUVX3MzklNVwRcikZTB73RTclJzUZYhsMa2X4aVbuJxstKykVVFXuciHuNTYWchrucGX3bDgPK2=4KygIRmX3dkM1NWgpTBrxbWX4ZEYlNCEJTCg0Qk=qK17uNV0RcijxZ0=uSSHuJ10wcik0Zk=4PUM1K1f4KykCUVXuVWkPNEYJTCgqQlX4YVXuJyIucijuaB73UjslKy=yYigsTB74M0clKzkwKxs0LE=uUWYPJ2c5TB8DbmX4ZUU1NWoVchrva2X3STk1JyQ3cigjQk=qP1DuJz8iKxsxcR74MkfuNWUoch8qdU=4blc1NR8YYik5VFXqXmI1NWopcikKVh74YlU1JyMtKxsGbE=qbWM1NVUicikzVB74cEo1NTsQTCklXlX4RUbuNUIQcifwUFX3MjoPNSUhYifxRE=qTVQ1K0T0Kyg1QU=4ZFPuJ0gmcikNVB7uRyLuJ10tKykNSh7uRWI1JzkgYijuah7uKygPNGMNKxssaB7qZWg1NGEDTB8oLk=qVVcCczEAPTEAaGcCVDEAPTjuczEBPzI3RWMKQDImc1cTR1w2MEkEPTMATjEpT185VVMMQDModFc5XWQ5RWMgSjMndDEDZTI3RmMwTjoqTjETU0ATRWMwVDwrdCgRQzQnRmLxVj4Ac1gWc2Q5RmM4YjIAdjozP1fwRzTqXzItLFkTVlkSPV8AQEIAPjI5UmA3Rz4kSEQAY1cIRz3yRz4iQj0sdlchcl02VTYGczMxaVgnSVcWXlrqcTEyZkM5bG=xblMSLT4AUGIvPVgmY18KVlM1VTHuYloVbCQGdFcmLSYLRFnvNFvvPlYqLVjwX2YVVFf3UEMvZVMFTzcgbz4MRDoAa1ITX1wCPmcjLzcBQSUNZGUhSSfvPmEqa0TyLmECUEIBajwJYzcyYEU3X2MyPljwZSQjQR71cEUiQ2MAQkD3R2UmVEEBSDwAMD4HXVchSyAtTGXwTmoVRTz3a18yVjEYZTsFP1X3SUIsbiL1MTgYbUL3UUg1RWYRdhsTVVkARiQCa1oDczTzR1cnVS=vPVYIPTEnXjEEPjcBL0oRYDnvMljyZ0cqZzcESVQRTEMIQjUYPV8KQ2nvdkDqMEoBRjgAQhsURToJcTgqREgsMD0JQV0QYEMQZSgBQV8AaEkAVFcGaCf3RDwBTlP3QVcAUTEtTUMQTzH2MzMFP1UQZmMuZDkBbToRbi=xQVcFMT0UTzg2QUUyLWcAZzEAPUkRX0ILQ0IHPTfvPT0ILTkPdScETWcOXjYNQz4Ac1MNXzH0UUIQbDUQREEBQzwCVkLqLDUmRVUUPUYQdGcBVVkuXjUQZyPyTTMkRjXxazYATzECUzkLTV0mLigCTigCVjsRXVsAPmcDSD0CTjU2QigmQigASEU2dUEAczsMYTkCakfxSToqYUYFdCATPTEYXhsuRzcCUGEQU2QCTToBVB8qP1gpZSUgZ2AEPSINSTQrTlwlbSfzTUYATzMCZ0InYDwHQDYBSWEYQTEAaDEIdTEoUTkZQDYwRGIybGMMSVk4PzDyTSH1dTELVVcqZUENYDkjRUgHaVgUMGf3PToBTDEBRSQyNTsQcUkgdlg2ZkQDTj0CPT8yK1MqYDD4PUgQPkkTXz0RPzgSajEnMTr0RmYtPiI2bkUKLFkHTjsBYDIqUjESUzENZmcQPTH1R2UQZTsQTDU2Z0kARyU4dVoqZTYHcEILPWgMPTUQPTUZTlcpLFoqbzsFTWISYTMoSlYPPiMBSDUmTUUBPTUObEAEbFM3QUUAbmcoQSI4VTD2QjQ0TUQrbUUkQjEITWcQZmcAaDoGYUEAaTkEXzEwYRsFPVEmPSgYL0I4PWIIPzn2T0oGcFYQSGcHczH1PVURSGAIUz4PT0AuTUIQP1cBbDkGR0oQVTTvKykqTjUQRCgyQzUrSkUxczwAPSEEL0EuZ1oqZkohVjcVLGIQM1nzVFn1TjXyPUENZkk3PUb4XTgsdR7uQlUSdVM3cVg2Zjz0RVkHc0EAb0YtSjUBSWcHb1crQiAZR1QFYRsMQ18ZR14QRmAQSToIQUQBYyAzS2cAaTwKdTEANT02RVwvPlLvTkEBMFMoYWMKQjMyK1sAa1QvRVkRZTUnPkfuTSQWZ1UOZlY1UmfvUWAUQEUqdkMPND0EPTjvRTEZVDwvXVsCQWEBSDL0TmEZRzUIcDkERkQXTjIYPVMIXmX2cVT4NGcoYzr2QVDyLDgSPlnxPiECLDEZZDIAdjEvTzICbiAmaE=vbyD4P2InQTE4UyEEVD4MR1cDPWMmMF8HcDkJSTgUZjEpRko4amYTb0IGQS=3NFf3ZVkgTUUQTVcFVGT2ZUAPQVc3PlcAVDEpXWQpQVk1K2cQP0kAMTMAPVvycD8STjwHQWIHYDsoSSDvZyAIcDIEPVHxdFsjPVwJTWcAR2MRQkP1TzUMPWMpVTklQEUBVlQuZSMEJzMVJ1oPRjkpUykoZDIRazk2PSg5LGIjZTQMTToRdFgIbl4SPWUYcFsYPkcYXVcNPikoQUMvQ1sqQz8JMCEYQiYibTjxcVEQVFIlazMCXmkGPkEYSWcnc0QTQVoTR2MSPTwWPVcYYzEALzjvLGMwUlgxQVcQajEJPVolbEERRULzT1cHVl0FPVYATjEjQmgYa1cYND0QTFY0QkkBUyQSVTDzSjMYTzU5QGcZUWfzVSkZLF8mKyQqZTQBZ1gmPzEFTUICcz8zdDIvTjcqQFQBPToCQlgRQTwEbCgCSEIkXToASzIASFkMPjQqNB8AajwuP2cAL2QNPzsPP0YFQh8VRUEAQiAITTEvTDMKUWT0RFXuQULvLjEqRzrqPUcsY2QVR1gOdTEDY0cmZBr3aWMALCQxRjEmVmgSRjEiXTMIaVcNR1cDa0EuYzkMZV0QVmE2SDIGXyQ4QDwgTiQEUjMIPTcAMDMBT2gQPVcIVjIIPWcBQzEYUmT0QyDxP0cqPSkIRUECckkBYzjxXjr4SDIIQ0YSSUMZZ1QiUV8CPSf3PjEIcFkETT3zZVsmTlz0Z1g2REkmYDzzaV8PRDfxRjEyZDImQTYNMFwvPlUMPjvwdUgIYyIRPTIoX0E4TUHzPlcITFQIPiY3VlkrTTk5XTUwQTc2QTYgRDUqZFUHPzMiTGgoZlc0VjETazTzTVURaTb4QjcFUjsBcmkmbSAvMD4BUkoWc0APbjoYM14taTMBcVoQVlctT0MmSTslPTEYPiQFZCYpdDMmQUUgRjENUWgKYyYuSlMLPyUQZEI4RmgRUTUHQVbqaR7xRWQARDsYQVH3P1sAcWU1PzEUTVgAbkQIbzI0dBsESFkEcmEGZzIlcjMGTUUmYzYFK0k2Pxr3TTQCP1gOJ1IBVVwOMCIZPVopaCAYdTEpaTIGQUIHZUIEUmgMQUbqYzE4bl4ya2gVPz8JXSEpQVsicFsnQV4OZ1wRNGoOSTUHdVgARTgFP2MsMzQnZTcmQEkMbycFbz0OTWknQzruL0ImRWgkPjfxPjIAczQpSjEATUYBTDfqQkESPzEkXzEuPkkER1cLQD8kSF42alsrQUcvRjYMSjIKTzUPRV8BdUQpPSA1PSA2TjzyQFU2VUkSTVktY18YRCUxcVEiUiUHUzYBPTEHVjwEP0IlZTIZdUARdEMTZz8rYm=wP0cGPicsQzITPmcmZVoZMCIITSANST0jQUcrZFI3ZGMKaFsTVGQFTVo4P2YEQUcKS1wCTDT1TzEnblsyTCkmRj0GcUUCYVEqQicEZ0IjUiYrbzElSDcEVGcnPjoKPjYoQBsYUUkCdWEsYjMoYTEsTUkLPmM2NUEAczH3Mj0MQzcwRl4WLlgqSTc0UTcUaTjxaEMRUzIEPT4nTjoKTlgQZlgIakoAVWETVj8pX1guPVYRTjETc2cYPVkrY2cYSFPxZFcpQUDxPTEuUiXwRUgES1wmP0UiPTPvYEcBXjIvLzIOLDw2cDoUYkoASjMCczD0a1gASWQwXWIucDo2al0JLVMnbj0uLkDwdEMYRTMHc1bzaGIJPjs2YEUBYx8nLzoBLicBXjkPVTj1LEMKPTTyPj8KQUIoc1oxXmkjY2gDLjUCaT4tR1oXP0IEcGcDYjMmcyf3PUQlRTszMTn0SjY0Y2ASc1IWZCP1dVk3QEQILEkNX1cxLjgoZ1H1SlsALCAuUGctbSEQMCQmY2koU0LwL1L2Kz8MUTnxSSIDPVk5ZFcRP1cZakciajICT1UGTTgUZFcIbzMgQVj3dV0uJzULb0EIZUo0TkUhVVIZRkQhTDYyLVXzcDgqRz0zbEc5ajEAVkY4ZEPuTVbqTygWTEoLZlkTS2cgTkkILGMYVh7yR1oBTmQlYCApRD0CUEMHbjwEUkUMazUkaigDRFkRZzotPTH4STsZJzE0aDv1c2UsU0ABczQJakoXUEUzdWcuRygZaEktMF4ZL0kPRTo2TGAqX0Y0dGg4alcoTjEGJzsEPyUnZTEDQDEnPWLvSFcAc2AQRVYpPUMDUSkHZCkIPmQAVEnydWkZRlLxUUkvQUPxM0UmYyUEZ1sCazIjZDsHUULwcTMjY18oLicmSjo0ZzIETUAESzMwPTfuPWcmQyEuTUAISUEIVlwKQ1M5UTcQSlsIYFknP1gXUEYQP1EKXVUDPzX3YzUZLxrudlghRTENa1sqTUgkLFnwdEA3LjUKLF4JUlEMVVMQMmkCPUMPUDQmPlczYzEBQDkYSUX1TTUARjE3PkLwZkUSYUYFMjIWQTLxPVMAQ2gARSHvSUMSUTEDT2oAYlIBX0k0TkkAYzEESF0YPlsILjUgUiYAST0vPj4IPzEAQ1wmRjIZUiQBRDX1PjgETCUmSTECSVcAREUNdTkrQTIFRjE3Q0QAPUEFPTfuX0kVXjMJJ0MTQTMmXjEnQGImRDwpPTYzaTUKalkATzwSPTYMYzMEcVUFM1QEX0DyNVMybSgBQjEyQTgJaUkCZkEAQSYXVjMCZTEDSTkmbCcLVUYnSTUVcWoUT2nzPTwsbDMAQkYQdDr4PUEqbzkAQDwmSDj0PmEUQFcSPWgFJzILQVwIZTUBdCAiQ0k5PUEUdjIKRSUARkYHPmUJLjYvbzgiT0gAQTw0aTkOUB7uPTERTWcBY2gAPlgXPzEUaDEJaVwmQ1j3PT7xTGoBUCYoVVsMaDUCVSQEQGQQYlkXZDIkaV4AP0g2PzkARTPvb0ECdiE2P0I5TTEPPTEBSVjyQkggQjgsZDInPToRPyEHT1ciLFkCdDIAQEkGYzI2QFcNX0cmP0MITkQIa1sEa1IBYFLxLjQ3NTQEZWU2PV0ERDEMVjIKPT8nSDYAaFgoYGgNaGQBPyEZdlYQPlcBUToAVVcFczIuQkEAUjwmPUEOTUP0LDUlTjIFXykCVTUCMEkCLSkYPUgWY0o2ZzgAQkA2SkcpTkMLXjMFVkoIRlohczDvNGcXYzgmPkgWPUonLyAKTT8RSSMmRTEFQ18ER2EmZEMTZDMRYWoXMSEESj8DZjXxZUIBaVcAPxsMTUH0SVcAQTUAZ0EDY0UiXUkEUVwXZ1UVaDICUWcAUzE2PWH1UDQ1Xh8AQ1guc0MgaWARTSgiPT0qNEEPMkUnPVgEPUoMZFgALj30QVQmTV7uPmcAZUEFJ2=3UiEiRUIRNSE3RlUEczMkLDEPVGUHUTUwRkMTX100aT03SCEyTkUCXUILXyUpL1Y3PTE4RTEXRiU3RlMNMF8jMEEiVjk3PiUvUj85ZEIATD0RQiYwVlQtZ1grMxsZX0EIVGP2TiQDLTMBS0QNYzIGPTD4LzcVayfqTkMOS0IQX1w3XlgVMVkyUUkGTFUZZ14IVlghSUoqQV0CPTQnbF0mS0QYcSASSUEuUCQzc0osZEcCRyUGRmAPc0kMYEUQTVsrc2EXUTICcygCXzQITSIKSl73a0EZaiH1RUovLEokb0MRSTkAdD74PTUmaUkQVSMIPUEQRUEUUkUQQiMoVl8BLDgiSTUAXUYAczUQbUoIP2cQY0X3U0kCQln2Pl0RaVEkUmInKyEBQTklPmMRPzUyPlgFJzsFZCUvUEkSZkQAZjw2PTYKVTMORjkERVIgZ0IwK10jTSMVdEAWT1ICaDENQzUAY1IpXzEWXTz3QTEFSjcMPiY0Y1sVcjYqTUI4TUMoajMNbTkBcj4JQTMQL10gZlMsXSQYZ0EjYzIVdSIBbEQvPTgiSTH1QToIRzP1UScAVDEOPkEGYEILUVMFYjEEQCYARTDqQUAiVTEBRzYUTjguPTs1SjETRWEKYmcPX0LudTIlKyIBZmgrSUMKTjERbCcBaTUoPT0BX0coQyEQRl34RTUuajMnJ1EATDIsQTPwX0UTVlYsVV8OQUP4NDEPPWoER0=3RTEIdj0UYCcOYzkZQ1EBQDUDM1wiLxsEPUEQaTEQUkIvNV8DaVMPYTYRXWIURzUSTTEjXjEPS2QATVUWTTX1UjERMTgAQGILT1jvbzchUmkYTD81KzcLLzsAS0MXTVYATlgBakMKaVDzRjTzZiEsQiQAQUQiTVUOP0gwRi=0QTQ4PUoBRkEBKzEqUlYIaDItNCQEQEYYPTPyTUATLEIsalIKQR8VTUosRVcDPSEBQCMQTVcrTjQEc0HvZCkIPlw2PUEDLSgYPUAITTD2QDYRczknPm=1Y1cSTVgAXVD0QSj2MV0FVDoEVD4mQGEtLjMWVUEMVmAAPiPwTTUUa2cDYUU3PWcOY0UNQSYEQmotaEELdDI1TVcmZT8RP0MOPj4HQmkEY1IKTDQyPl4KLjoFSxsAUyUKdWI3QDEBSmARQSAjRzElPWcSJ1z1YDElPjMOSkEOTzwBTiAmTTMRUzItYR8HaWUCMDU2bWcBVFgmQ0EwczMtU1cUbGAAa0QZdGImPTEpUDIZQTMKTUcSRzIATzv2Z1MFVmIRa1gAZFo3RzYMTjItQUEic1HuNEoJLlUBQT0qPV0TLDg0PT0gLkgkVkkzPUEWcjX1byTxMjIFVVoCVmcRYFc2VigKVUEUVVMHR14SVRsnLlgMZD0Jb2cYVl0hRlgtMUchUlEFTV7xcWgMUDsgc2YITTwxazMyaCP0VSDzTzIgRyEFU0LwK1kuQz0yVUkBM1chPWP3TToAczwBaiInRzw2dTEFZyYEJ2MQRGDvQEkCLjIKQkchRVD3TVIpTTIKUjEKcEQOdTkLb1EVS2E3PmcUPT0uaWb0XiIRRFYzMSQib0EPMz03SF0yPUEGczkuclsYbzcURyEsLFfzNEkTQTIqPSYZazfyaiQLY0n3VGQBbEkyXjUQSFrvRiQjSjErMzU2Zj0EZGoRMEHzVDkXUVw2Tj0KZzYwNTYALVkCUV8ZRVE5bVUnQjYjdWI4TVgAVkkAPTv3PTwpMkIGMSUxSD4KPjkyLEEyax84UTQ1SDEASyUAQCQxPyQJMTUEZiQYTmYIaSQCTDUJaTUIQFIXZ0A0cTIvRFoEVVs3cUIXLzcvQigELmjvRmU2U0LxQCEAPlIgPWMIMzUCTTkWUT8XcTMIczU0ZSIiTSIyPTc4aF8QRSgCQTf3PkUsZGMATWQ0YFo1T1EINDUNdVEBNTkBPTozPzMVS1IART82P2YMTlcETiAsMzo5VUMQbGMGQVwAQzMCQTcKc1cAZjoBSiInTToRNFsQbx8uT14yQUMAYmLwRUcAQSYOY1MlM0MwLGYAQiI1XzIgLDH0PSAGL1kxSlkFP0ESLjkATUIgPlcAPTELRFkIT0orPyQQQlMib0MQT0EtPTcCbjEPTDMMMUIHQDYARDEIVkAARTc3PTcSQkkBXykrZzkyQWQtPWMASkEUPmDqa18idjEJNTMiT1oSPyEYVmcRaVcCUTkuRDEIKyg2PUAZdTE5TmMRRWM2QT4kPTEjb2cWdSYial4YMzUCXygESl8JTlcKPVonK0EPclLvPTgJXmkBalgDQiMiSlsETTEgVlcNTlwAPlcRdUAxXToxaCUhQTMVbjE3bWcAa1gMQSgubDUkcGI4ZCInP2UZLzspZmckZ0Ema2cKdDEQUUE4M1D3czEkdFMQZjIgZUQ3PlUZYzIDZzk5QCA3PWb3UTwBaVcDa102Y2QNPUcSXUM4UCkBdFIsZjrwMTEAdiYLdkY4ZDMQJ0EAcDMQTUEEPWnzX0EDVSkyYTDxNDUNMjcESSEAZFU3NDcKYygEZEQ2QD7zRDEPNSIEXmkGQT4lTTIYciU5Lz03PSU5MEg2T2ghYCY5XUEmPjMqVGHvRVU3QDMmbGP2aiITVD8GQT0rTTwBbVQJbFjxQjYDaTsLPkDvZ1shVmgvdDoATDfvcSLxQ2Y5KzLxYSIKNUAMZF0IX18VLCQxU2ErNUkQXygjSV7vYD4vX1vvYUkVX1IScEIJSUcAXloBQiAvYEQUNFQQb1sWcD4DYEYvVUYlX1k3QFgZSkcHZ0cyK0MrbSQ3SkXvMETvMyAUZFYLYFEVMl82NV8UVl8pTknxUlQOZ1QRMUnyYEkgZ0c0LWb1SjwRSlLqNEorRlYRQz4jSlP1REI2cGgBVFgANVkBVEMAQ0oDcFglYFgBYkH0aicTZT85YFcjX0QzZicjZiTxNUn4R2n0aFM3MjcLYFsGRUQgYF4RXVYGYGEkQEEBZVLwXzo2NVv4UFQRRxr3SzIiYGA5blQQUkMNbVIxXmErakk0LB8jbGMUbjX1alQrcFMzaFHzViEJQWQobCH0S2EVbEoVZlQObjcZajEuXkIzb2QxcCEwTFYYb2IyY0MLPUgSTTcIZCMXREInaCIgUWkrVSAgTj8LTSEULSLvRiA2TDkqYzokL1MhXzwiP1MIXmMVSFUJXjsrL2PwcyQBL1UUQCMkTzMKNCYyQUU2RV4kVDLyYDQMSFUXVjcnQEgLVSIVLEMkSjgVTToyMiHuL0ABNCQmXlIGVlMHQULqaCMgM1vvUUUpQUchMTcnYDMlY1ciL1YxT1sAUVsEUjoGMEYRPjUZbFDvTkEMRFfqa14nNDLyVjb4M1kGPichR1LzTVUlaVQKUTgpSlD1NTkAQ0kFPzUWQ1fvTTEDby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VDvYlHxYSf1XSHwM1UlLCb3NVHyXSQiYlH2NFIlMVP7Kz0jMS3MBiwPbl8eQlwgYy3wOB8Pbl8eQlwgYy3MBiwIaVEmYUQxXV4ySV8jYS3wOB8IaVEmYUQxXV4ySV8jYS3MBiwSYVErT1UxZVErOmT0S0cPUGEARGkuLVkiLmX3Xj0Lakn8RzMrYScxQj4SRjcnUWggPkIyQUEpK0g2MFrvY0YYbBsDYjkjMiMzaWn4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9640" cy="1439640"/>
                          </a:xfrm>
                          <a:prstGeom prst="rect">
                            <a:avLst/>
                          </a:prstGeom>
                          <a:ln w="0">
                            <a:noFill/>
                          </a:ln>
                        </pic:spPr>
                      </pic:pic>
                    </wpg:wgp>
                  </a:graphicData>
                </a:graphic>
              </wp:anchor>
            </w:drawing>
          </mc:Choice>
          <mc:Fallback>
            <w:pict>
              <v:group id="shape_0" style="position:absolute;margin-left:236.3pt;margin-top:7.35pt;width:113.35pt;height:113.35pt" coordorigin="4726,147" coordsize="2267,2267">
                <v:shapetype id="_x0000_t202" coordsize="21600,21600" o:spt="202" path="m,l,21600l21600,21600l21600,xe">
                  <v:stroke joinstyle="miter"/>
                  <v:path gradientshapeok="t" o:connecttype="rect"/>
                </v:shapetype>
                <v:shape id="shape_0" stroked="f" o:allowincell="f" style="position:absolute;left:5845;top:126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sFLSgEPyEBMhz1LDX1KSP4LCHsNSj2QR0EPzH0MicFMSUAMSA8OB8Da1MIQC3MBiwDa1MNXV0kOiL0LSHf0sB0wL6DsaT7KzQuXz4gaVT9CPn7T1kmalEzcWIkSlEsYS6Jq7xny8hvrrhqxepx9qyfsq142LCsusX7K0MoY14gcGUxYT4gaVT9CPn7T1kmalEzcWIkUWMkbj4gaVT9xp+LpL+XrKJ73K6VOB8SZVctXWQ0blUUb1UxSlEsYS3MBiwSZVctXWQ0blUUalkzSlEsYS5y1MacxsB048eSzLWOnsaPzLP7K0MoY14gcGUxYUUtZWQNXV0kOfzJOEMoY14gcGUxYTskdUMNOiAEMCf0LiDzLCfxMiDxLSP7K0MoY14gcGUxYTskdUMNOfzJOEMoY14gcGUxYUQoaVT9Li=wMhzvMRzwLx=wMSnxLynxMx=fJLpwuNSTsLBz08SS1rdo0bJ2+r6wwuboOB8SZVctXWQ0blUTZV0kOfzJODMuaWA0cFUxRU=9LS=tLS=tLSDwKiDzOB8Ca10vcWQkbjkPOfzJODMuaWA0cFUxSTECPVQjbi3vNBz4QRzvLRzyPRz1NBz3LSvuP18sbGUzYWIMPTMAYFQxOfzJOEAoXzU3cC3tY1klOB8PZVMEdGP9CPn7TFkiU1kjcFf9MB3vLC=vLC=7K0AoX0coYGQnOfzJOEAoXzgkZVcncC3zKi=vLC=vLCvuTFkiRFUoY1gzOfzJOEMoY14kYDMuamQkdGP9OB8SZVctYVQCa14zYWgzOfzJOEMoY14gcGUxYUYgaGUkOiUgLFYhLlT3MlDxLSckYi=2NCkhL1DzX1YhMyghYiUjOB8SZVctXWQ0blUVXVw0YS3MBiwSZVctYVQLYV4mcFf9LyH7K0MoY14kYDwkalczZC3MBiwSZVctXWQ0blUOblQkbi3wOB8SZVctXWQ0blUOblQkbi3MBiwVYWIyZV8tOkX3KiHtLB3yLyfnLyKNtxj7K0YkbmMoa139CPn7RV0gY1UDPy4RLFwGSzQrZFw2P0gATFMAPU=uKx7uNDEATCkVUlXqbWE1K1jzcigiRE=3MD8PKzc3cik3X1XqSlolKx7qKx7yKx7uKyjuND0ATB72Kx73RTEPNDkEYh7vJx73PTQPNDECTCgiQlX3VToPNEYDTB81NR73STYlKyb4TCgRP0=uciQ1Kyb3TB7yMx7ubSkPNEIGTCgiR1XuLCY1K2DyKx8TdGXuXiQ1NCELYh8Mbh73VTUlKy=uKyfwTU=3UTEPNFsLYh8CdmX3UjgPK1j2Kx8oLh7uYiY1K0PxKxsKY2XuS2c1JzMochr2c2XuLyYPNGgKYigqQ0=qU1PuNFQLYh8hLB7uYiAPJ1kwcij2aE=3TjkPNWggchsGZlX3bD0lNTENYhsuZWXuQGEPJzclch8XLx7qUVTuNGQNYh8GLB7uSyDuK2buKyg5Qk=qXlgPJyI1KyfwRU=4Rz81J1YvcijyU2X4XVPuNT8gchstZk=4bUQ1J1o1KyfqU2X3PTYPNFQDTB8QbWX3bEA1NTYTYifzTlXuZikPJzMkYikGSB7uayjuNGQJTB8XM0=3dD8PJ14zKx8ILk=4XUA1NWAScij0Y2X4TkM1J1ExKxshYWXuYiDuJ2kwcikVUFX3TjolNB8JcikFS0=4bVMlJ10qTB8yNR73ckI1JzUsKyjyZx7qSl01NR8XcikSXmX4J1MlNTMXch8tNU=qYlkPNGgRYigmQVX3bDYlJ1IzTB7uNU=uLycPNEkMYigMQE=4alXuNSMrch8CcR74PUY1K2LqKx82Jx7qYmYPJzsrYikKXVX4cFUlJzMuKygmSlX4MlzuJx83chslb2X4aUglKz0zchsWb0=4TkYlK0ExcikKUVX3MzklNVwRcikZTB73RTclJzUZYhsMa2X4aVbuJxstKykVVFXuciHuNTYWchrucGX3bDgPK2=4KygIRmX3dkM1NWgpTBrxbWX4ZEYlNCEJTCg0Qk=qK17uNV0RcijxZ0=uSSHuJ10wcik0Zk=4PUM1K1f4KykCUVXuVWkPNEYJTCgqQlX4YVXuJyIucijuaB73UjslKy=yYigsTB74M0clKzkwKxs0LE=uUWYPJ2c5TB8DbmX4ZUU1NWoVchrva2X3STk1JyQ3cigjQk=qP1DuJz8iKxsxcR74MkfuNWUoch8qdU=4blc1NR8YYik5VFXqXmI1NWopcikKVh74YlU1JyMtKxsGbE=qbWM1NVUicikzVB74cEo1NTsQTCklXlX4RUbuNUIQcifwUFX3MjoPNSUhYifxRE=qTVQ1K0T0Kyg1QU=4ZFPuJ0gmcikNVB7uRyLuJ10tKykNSh7uRWI1JzkgYijuah7uKygPNGMNKxssaB7qZWg1NGEDTB8oLk=qVVcCczEAPTEAaGcCVDEAPTjuczEBPzI3RWMKQDImc1cTR1w2MEkEPTMATjEpT185VVMMQDModFc5XWQ5RWMgSjMndDEDZTI3RmMwTjoqTjETU0ATRWMwVDwrdCgRQzQnRmLxVj4Ac1gWc2Q5RmM4YjIAdjozP1fwRzTqXzItLFkTVlkSPV8AQEIAPjI5UmA3Rz4kSEQAY1cIRz3yRz4iQj0sdlchcl02VTYGczMxaVgnSVcWXlrqcTEyZkM5bG=xblMSLT4AUGIvPVgmY18KVlM1VTHuYloVbCQGdFcmLSYLRFnvNFvvPlYqLVjwX2YVVFf3UEMvZVMFTzcgbz4MRDoAa1ITX1wCPmcjLzcBQSUNZGUhSSfvPmEqa0TyLmECUEIBajwJYzcyYEU3X2MyPljwZSQjQR71cEUiQ2MAQkD3R2UmVEEBSDwAMD4HXVchSyAtTGXwTmoVRTz3a18yVjEYZTsFP1X3SUIsbiL1MTgYbUL3UUg1RWYRdhsTVVkARiQCa1oDczTzR1cnVS=vPVYIPTEnXjEEPjcBL0oRYDnvMljyZ0cqZzcESVQRTEMIQjUYPV8KQ2nvdkDqMEoBRjgAQhsURToJcTgqREgsMD0JQV0QYEMQZSgBQV8AaEkAVFcGaCf3RDwBTlP3QVcAUTEtTUMQTzH2MzMFP1UQZmMuZDkBbToRbi=xQVcFMT0UTzg2QUUyLWcAZzEAPUkRX0ILQ0IHPTfvPT0ILTkPdScETWcOXjYNQz4Ac1MNXzH0UUIQbDUQREEBQzwCVkLqLDUmRVUUPUYQdGcBVVkuXjUQZyPyTTMkRjXxazYATzECUzkLTV0mLigCTigCVjsRXVsAPmcDSD0CTjU2QigmQigASEU2dUEAczsMYTkCakfxSToqYUYFdCATPTEYXhsuRzcCUGEQU2QCTToBVB8qP1gpZSUgZ2AEPSINSTQrTlwlbSfzTUYATzMCZ0InYDwHQDYBSWEYQTEAaDEIdTEoUTkZQDYwRGIybGMMSVk4PzDyTSH1dTELVVcqZUENYDkjRUgHaVgUMGf3PToBTDEBRSQyNTsQcUkgdlg2ZkQDTj0CPT8yK1MqYDD4PUgQPkkTXz0RPzgSajEnMTr0RmYtPiI2bkUKLFkHTjsBYDIqUjESUzENZmcQPTH1R2UQZTsQTDU2Z0kARyU4dVoqZTYHcEILPWgMPTUQPTUZTlcpLFoqbzsFTWISYTMoSlYPPiMBSDUmTUUBPTUObEAEbFM3QUUAbmcoQSI4VTD2QjQ0TUQrbUUkQjEITWcQZmcAaDoGYUEAaTkEXzEwYRsFPVEmPSgYL0I4PWIIPzn2T0oGcFYQSGcHczH1PVURSGAIUz4PT0AuTUIQP1cBbDkGR0oQVTTvKykqTjUQRCgyQzUrSkUxczwAPSEEL0EuZ1oqZkohVjcVLGIQM1nzVFn1TjXyPUENZkk3PUb4XTgsdR7uQlUSdVM3cVg2Zjz0RVkHc0EAb0YtSjUBSWcHb1crQiAZR1QFYRsMQ18ZR14QRmAQSToIQUQBYyAzS2cAaTwKdTEANT02RVwvPlLvTkEBMFMoYWMKQjMyK1sAa1QvRVkRZTUnPkfuTSQWZ1UOZlY1UmfvUWAUQEUqdkMPND0EPTjvRTEZVDwvXVsCQWEBSDL0TmEZRzUIcDkERkQXTjIYPVMIXmX2cVT4NGcoYzr2QVDyLDgSPlnxPiECLDEZZDIAdjEvTzICbiAmaE=vbyD4P2InQTE4UyEEVD4MR1cDPWMmMF8HcDkJSTgUZjEpRko4amYTb0IGQS=3NFf3ZVkgTUUQTVcFVGT2ZUAPQVc3PlcAVDEpXWQpQVk1K2cQP0kAMTMAPVvycD8STjwHQWIHYDsoSSDvZyAIcDIEPVHxdFsjPVwJTWcAR2MRQkP1TzUMPWMpVTklQEUBVlQuZSMEJzMVJ1oPRjkpUykoZDIRazk2PSg5LGIjZTQMTToRdFgIbl4SPWUYcFsYPkcYXVcNPikoQUMvQ1sqQz8JMCEYQiYibTjxcVEQVFIlazMCXmkGPkEYSWcnc0QTQVoTR2MSPTwWPVcYYzEALzjvLGMwUlgxQVcQajEJPVolbEERRULzT1cHVl0FPVYATjEjQmgYa1cYND0QTFY0QkkBUyQSVTDzSjMYTzU5QGcZUWfzVSkZLF8mKyQqZTQBZ1gmPzEFTUICcz8zdDIvTjcqQFQBPToCQlgRQTwEbCgCSEIkXToASzIASFkMPjQqNB8AajwuP2cAL2QNPzsPP0YFQh8VRUEAQiAITTEvTDMKUWT0RFXuQULvLjEqRzrqPUcsY2QVR1gOdTEDY0cmZBr3aWMALCQxRjEmVmgSRjEiXTMIaVcNR1cDa0EuYzkMZV0QVmE2SDIGXyQ4QDwgTiQEUjMIPTcAMDMBT2gQPVcIVjIIPWcBQzEYUmT0QyDxP0cqPSkIRUECckkBYzjxXjr4SDIIQ0YSSUMZZ1QiUV8CPSf3PjEIcFkETT3zZVsmTlz0Z1g2REkmYDzzaV8PRDfxRjEyZDImQTYNMFwvPlUMPjvwdUgIYyIRPTIoX0E4TUHzPlcITFQIPiY3VlkrTTk5XTUwQTc2QTYgRDUqZFUHPzMiTGgoZlc0VjETazTzTVURaTb4QjcFUjsBcmkmbSAvMD4BUkoWc0APbjoYM14taTMBcVoQVlctT0MmSTslPTEYPiQFZCYpdDMmQUUgRjENUWgKYyYuSlMLPyUQZEI4RmgRUTUHQVbqaR7xRWQARDsYQVH3P1sAcWU1PzEUTVgAbkQIbzI0dBsESFkEcmEGZzIlcjMGTUUmYzYFK0k2Pxr3TTQCP1gOJ1IBVVwOMCIZPVopaCAYdTEpaTIGQUIHZUIEUmgMQUbqYzE4bl4ya2gVPz8JXSEpQVsicFsnQV4OZ1wRNGoOSTUHdVgARTgFP2MsMzQnZTcmQEkMbycFbz0OTWknQzruL0ImRWgkPjfxPjIAczQpSjEATUYBTDfqQkESPzEkXzEuPkkER1cLQD8kSF42alsrQUcvRjYMSjIKTzUPRV8BdUQpPSA1PSA2TjzyQFU2VUkSTVktY18YRCUxcVEiUiUHUzYBPTEHVjwEP0IlZTIZdUARdEMTZz8rYm=wP0cGPicsQzITPmcmZVoZMCIITSANST0jQUcrZFI3ZGMKaFsTVGQFTVo4P2YEQUcKS1wCTDT1TzEnblsyTCkmRj0GcUUCYVEqQicEZ0IjUiYrbzElSDcEVGcnPjoKPjYoQBsYUUkCdWEsYjMoYTEsTUkLPmM2NUEAczH3Mj0MQzcwRl4WLlgqSTc0UTcUaTjxaEMRUzIEPT4nTjoKTlgQZlgIakoAVWETVj8pX1guPVYRTjETc2cYPVkrY2cYSFPxZFcpQUDxPTEuUiXwRUgES1wmP0UiPTPvYEcBXjIvLzIOLDw2cDoUYkoASjMCczD0a1gASWQwXWIucDo2al0JLVMnbj0uLkDwdEMYRTMHc1bzaGIJPjs2YEUBYx8nLzoBLicBXjkPVTj1LEMKPTTyPj8KQUIoc1oxXmkjY2gDLjUCaT4tR1oXP0IEcGcDYjMmcyf3PUQlRTszMTn0SjY0Y2ASc1IWZCP1dVk3QEQILEkNX1cxLjgoZ1H1SlsALCAuUGctbSEQMCQmY2koU0LwL1L2Kz8MUTnxSSIDPVk5ZFcRP1cZakciajICT1UGTTgUZFcIbzMgQVj3dV0uJzULb0EIZUo0TkUhVVIZRkQhTDYyLVXzcDgqRz0zbEc5ajEAVkY4ZEPuTVbqTygWTEoLZlkTS2cgTkkILGMYVh7yR1oBTmQlYCApRD0CUEMHbjwEUkUMazUkaigDRFkRZzotPTH4STsZJzE0aDv1c2UsU0ABczQJakoXUEUzdWcuRygZaEktMF4ZL0kPRTo2TGAqX0Y0dGg4alcoTjEGJzsEPyUnZTEDQDEnPWLvSFcAc2AQRVYpPUMDUSkHZCkIPmQAVEnydWkZRlLxUUkvQUPxM0UmYyUEZ1sCazIjZDsHUULwcTMjY18oLicmSjo0ZzIETUAESzMwPTfuPWcmQyEuTUAISUEIVlwKQ1M5UTcQSlsIYFknP1gXUEYQP1EKXVUDPzX3YzUZLxrudlghRTENa1sqTUgkLFnwdEA3LjUKLF4JUlEMVVMQMmkCPUMPUDQmPlczYzEBQDkYSUX1TTUARjE3PkLwZkUSYUYFMjIWQTLxPVMAQ2gARSHvSUMSUTEDT2oAYlIBX0k0TkkAYzEESF0YPlsILjUgUiYAST0vPj4IPzEAQ1wmRjIZUiQBRDX1PjgETCUmSTECSVcAREUNdTkrQTIFRjE3Q0QAPUEFPTfuX0kVXjMJJ0MTQTMmXjEnQGImRDwpPTYzaTUKalkATzwSPTYMYzMEcVUFM1QEX0DyNVMybSgBQjEyQTgJaUkCZkEAQSYXVjMCZTEDSTkmbCcLVUYnSTUVcWoUT2nzPTwsbDMAQkYQdDr4PUEqbzkAQDwmSDj0PmEUQFcSPWgFJzILQVwIZTUBdCAiQ0k5PUEUdjIKRSUARkYHPmUJLjYvbzgiT0gAQTw0aTkOUB7uPTERTWcBY2gAPlgXPzEUaDEJaVwmQ1j3PT7xTGoBUCYoVVsMaDUCVSQEQGQQYlkXZDIkaV4AP0g2PzkARTPvb0ECdiE2P0I5TTEPPTEBSVjyQkggQjgsZDInPToRPyEHT1ciLFkCdDIAQEkGYzI2QFcNX0cmP0MITkQIa1sEa1IBYFLxLjQ3NTQEZWU2PV0ERDEMVjIKPT8nSDYAaFgoYGgNaGQBPyEZdlYQPlcBUToAVVcFczIuQkEAUjwmPUEOTUP0LDUlTjIFXykCVTUCMEkCLSkYPUgWY0o2ZzgAQkA2SkcpTkMLXjMFVkoIRlohczDvNGcXYzgmPkgWPUonLyAKTT8RSSMmRTEFQ18ER2EmZEMTZDMRYWoXMSEESj8DZjXxZUIBaVcAPxsMTUH0SVcAQTUAZ0EDY0UiXUkEUVwXZ1UVaDICUWcAUzE2PWH1UDQ1Xh8AQ1guc0MgaWARTSgiPT0qNEEPMkUnPVgEPUoMZFgALj30QVQmTV7uPmcAZUEFJ2=3UiEiRUIRNSE3RlUEczMkLDEPVGUHUTUwRkMTX100aT03SCEyTkUCXUILXyUpL1Y3PTE4RTEXRiU3RlMNMF8jMEEiVjk3PiUvUj85ZEIATD0RQiYwVlQtZ1grMxsZX0EIVGP2TiQDLTMBS0QNYzIGPTD4LzcVayfqTkMOS0IQX1w3XlgVMVkyUUkGTFUZZ14IVlghSUoqQV0CPTQnbF0mS0QYcSASSUEuUCQzc0osZEcCRyUGRmAPc0kMYEUQTVsrc2EXUTICcygCXzQITSIKSl73a0EZaiH1RUovLEokb0MRSTkAdD74PTUmaUkQVSMIPUEQRUEUUkUQQiMoVl8BLDgiSTUAXUYAczUQbUoIP2cQY0X3U0kCQln2Pl0RaVEkUmInKyEBQTklPmMRPzUyPlgFJzsFZCUvUEkSZkQAZjw2PTYKVTMORjkERVIgZ0IwK10jTSMVdEAWT1ICaDENQzUAY1IpXzEWXTz3QTEFSjcMPiY0Y1sVcjYqTUI4TUMoajMNbTkBcj4JQTMQL10gZlMsXSQYZ0EjYzIVdSIBbEQvPTgiSTH1QToIRzP1UScAVDEOPkEGYEILUVMFYjEEQCYARTDqQUAiVTEBRzYUTjguPTs1SjETRWEKYmcPX0LudTIlKyIBZmgrSUMKTjERbCcBaTUoPT0BX0coQyEQRl34RTUuajMnJ1EATDIsQTPwX0UTVlYsVV8OQUP4NDEPPWoER0=3RTEIdj0UYCcOYzkZQ1EBQDUDM1wiLxsEPUEQaTEQUkIvNV8DaVMPYTYRXWIURzUSTTEjXjEPS2QATVUWTTX1UjERMTgAQGILT1jvbzchUmkYTD81KzcLLzsAS0MXTVYATlgBakMKaVDzRjTzZiEsQiQAQUQiTVUOP0gwRi=0QTQ4PUoBRkEBKzEqUlYIaDItNCQEQEYYPTPyTUATLEIsalIKQR8VTUosRVcDPSEBQCMQTVcrTjQEc0HvZCkIPlw2PUEDLSgYPUAITTD2QDYRczknPm=1Y1cSTVgAXVD0QSj2MV0FVDoEVD4mQGEtLjMWVUEMVmAAPiPwTTUUa2cDYUU3PWcOY0UNQSYEQmotaEELdDI1TVcmZT8RP0MOPj4HQmkEY1IKTDQyPl4KLjoFSxsAUyUKdWI3QDEBSmARQSAjRzElPWcSJ1z1YDElPjMOSkEOTzwBTiAmTTMRUzItYR8HaWUCMDU2bWcBVFgmQ0EwczMtU1cUbGAAa0QZdGImPTEpUDIZQTMKTUcSRzIATzv2Z1MFVmIRa1gAZFo3RzYMTjItQUEic1HuNEoJLlUBQT0qPV0TLDg0PT0gLkgkVkkzPUEWcjX1byTxMjIFVVoCVmcRYFc2VigKVUEUVVMHR14SVRsnLlgMZD0Jb2cYVl0hRlgtMUchUlEFTV7xcWgMUDsgc2YITTwxazMyaCP0VSDzTzIgRyEFU0LwK1kuQz0yVUkBM1chPWP3TToAczwBaiInRzw2dTEFZyYEJ2MQRGDvQEkCLjIKQkchRVD3TVIpTTIKUjEKcEQOdTkLb1EVS2E3PmcUPT0uaWb0XiIRRFYzMSQib0EPMz03SF0yPUEGczkuclsYbzcURyEsLFfzNEkTQTIqPSYZazfyaiQLY0n3VGQBbEkyXjUQSFrvRiQjSjErMzU2Zj0EZGoRMEHzVDkXUVw2Tj0KZzYwNTYALVkCUV8ZRVE5bVUnQjYjdWI4TVgAVkkAPTv3PTwpMkIGMSUxSD4KPjkyLEEyax84UTQ1SDEASyUAQCQxPyQJMTUEZiQYTmYIaSQCTDUJaTUIQFIXZ0A0cTIvRFoEVVs3cUIXLzcvQigELmjvRmU2U0LxQCEAPlIgPWMIMzUCTTkWUT8XcTMIczU0ZSIiTSIyPTc4aF8QRSgCQTf3PkUsZGMATWQ0YFo1T1EINDUNdVEBNTkBPTozPzMVS1IART82P2YMTlcETiAsMzo5VUMQbGMGQVwAQzMCQTcKc1cAZjoBSiInTToRNFsQbx8uT14yQUMAYmLwRUcAQSYOY1MlM0MwLGYAQiI1XzIgLDH0PSAGL1kxSlkFP0ESLjkATUIgPlcAPTELRFkIT0orPyQQQlMib0MQT0EtPTcCbjEPTDMMMUIHQDYARDEIVkAARTc3PTcSQkkBXykrZzkyQWQtPWMASkEUPmDqa18idjEJNTMiT1oSPyEYVmcRaVcCUTkuRDEIKyg2PUAZdTE5TmMRRWM2QT4kPTEjb2cWdSYial4YMzUCXygESl8JTlcKPVonK0EPclLvPTgJXmkBalgDQiMiSlsETTEgVlcNTlwAPlcRdUAxXToxaCUhQTMVbjE3bWcAa1gMQSgubDUkcGI4ZCInP2UZLzspZmckZ0Ema2cKdDEQUUE4M1D3czEkdFMQZjIgZUQ3PlUZYzIDZzk5QCA3PWb3UTwBaVcDa102Y2QNPUcSXUM4UCkBdFIsZjrwMTEAdiYLdkY4ZDMQJ0EAcDMQTUEEPWnzX0EDVSkyYTDxNDUNMjcESSEAZFU3NDcKYygEZEQ2QD7zRDEPNSIEXmkGQT4lTTIYciU5Lz03PSU5MEg2T2ghYCY5XUEmPjMqVGHvRVU3QDMmbGP2aiITVD8GQT0rTTwBbVQJbFjxQjYDaTsLPkDvZ1shVmgvdDoATDfvcSLxQ2Y5KzLxYSIKNUAMZF0IX18VLCQxU2ErNUkQXygjSV7vYD4vX1vvYUkVX1IScEIJSUcAXloBQiAvYEQUNFQQb1sWcD4DYEYvVUYlX1k3QFgZSkcHZ0cyK0MrbSQ3SkXvMETvMyAUZFYLYFEVMl82NV8UVl8pTknxUlQOZ1QRMUnyYEkgZ0c0LWb1SjwRSlLqNEorRlYRQz4jSlP1REI2cGgBVFgANVkBVEMAQ0oDcFglYFgBYkH0aicTZT85YFcjX0QzZicjZiTxNUn4R2n0aFM3MjcLYFsGRUQgYF4RXVYGYGEkQEEBZVLwXzo2NVv4UFQRRxr3SzIiYGA5blQQUkMNbVIxXmErakk0LB8jbGMUbjX1alQrcFMzaFHzViEJQWQobCH0S2EVbEoVZlQObjcZajEuXkIzb2QxcCEwTFYYb2IyY0MLPUgSTTcIZCMXREInaCIgUWkrVSAgTj8LTSEULSLvRiA2TDkqYzokL1MhXzwiP1MIXmMVSFUJXjsrL2PwcyQBL1UUQCMkTzMKNCYyQUU2RV4kVDLyYDQMSFUXVjcnQEgLVSIVLEMkSjgVTToyMiHuL0ABNCQmXlIGVlMHQULqaCMgM1vvUUUpQUchMTcnYDMlY1ciL1YxT1sAUVsEUjoGMEYRPjUZbFDvTkEMRFfqa14nNDLyVjb4M1kGPichR1LzTVUlaVQKUTgpSlD1NTkAQ0kFPzUWQ1fvTTEDby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VDvYlHxYSf1XSHwM1UlLCb3NVHyXSQiYlH2NFIlMVP7Kz0jMS3MBiwPbl8eQlwgYy3wOB8Pbl8eQlwgYy3MBiwIaVEmYUQxXV4ySV8jYS3wOB8IaVEmYUQxXV4ySV8jYS3MBiwSYVErT1UxZVErOmT0S0cPUGEARGkuLVkiLmX3Xj0Lakn8RzMrYScxQj4SRjcnUWggPkIyQUEpK0g2MFrvY0YYbBsDYjkjMiMzaWn4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6;top:147;width:2266;height:2266;mso-wrap-style:none;v-text-anchor:middle" type="_x0000_t75">
                  <v:imagedata r:id="rId6" o:detectmouseclick="t"/>
                  <v:stroke color="#3465a4" joinstyle="round" endcap="flat"/>
                  <w10:wrap type="none"/>
                </v:shape>
                <v:shape id="shape_0" stroked="f" o:allowincell="f" style="position:absolute;left:4726;top:147;width:2266;height:2266;mso-wrap-style:none;v-text-anchor:middle" type="_x0000_t75">
                  <v:imagedata r:id="rId7" o:detectmouseclick="t"/>
                  <v:stroke color="#3465a4" joinstyle="round" endcap="flat"/>
                  <w10:wrap type="none"/>
                </v:shape>
                <v:shape id="shape_0" stroked="f" o:allowincell="f" style="position:absolute;left:4726;top:147;width:2266;height:2266;mso-wrap-style:none;v-text-anchor:middle" type="_x0000_t75">
                  <v:imagedata r:id="rId8" o:detectmouseclick="t"/>
                  <v:stroke color="#3465a4" joinstyle="round" endcap="flat"/>
                  <w10:wrap type="none"/>
                </v:shape>
                <v:shape id="shape_0" stroked="f" o:allowincell="f" style="position:absolute;left:4726;top:147;width:2266;height:2266;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960"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960" w:hanging="960"/>
        <w:rPr/>
      </w:pPr>
      <w:r>
        <w:rPr>
          <w:rFonts w:ascii="仿宋_GB2312;Arial Unicode MS" w:hAnsi="仿宋_GB2312;Arial Unicode MS" w:eastAsia="仿宋_GB2312;Arial Unicode MS"/>
          <w:sz w:val="32"/>
          <w:szCs w:val="32"/>
        </w:rPr>
        <w:t>抄送：县经信委，小河镇人民政府。</w:t>
      </w:r>
    </w:p>
    <w:sectPr>
      <w:headerReference w:type="default" r:id="rId10"/>
      <w:type w:val="continuous"/>
      <w:pgSz w:w="11906" w:h="16838"/>
      <w:pgMar w:left="1531" w:right="1531" w:gutter="0" w:header="851" w:top="1985" w:footer="0" w:bottom="1985"/>
      <w:formProt w:val="tru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15:00Z</dcterms:created>
  <dc:creator>dddddd</dc:creator>
  <dc:description/>
  <cp:keywords/>
  <dc:language>en-US</dc:language>
  <cp:lastModifiedBy>张行云</cp:lastModifiedBy>
  <dcterms:modified xsi:type="dcterms:W3CDTF">2016-05-13T15:15:00Z</dcterms:modified>
  <cp:revision>2</cp:revision>
  <dc:subject/>
  <dc:title>石台县安全生产监督管理局</dc:title>
</cp:coreProperties>
</file>